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411220" cy="4575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PREDSJEDNIK HAZU AKADEMIK ZVONKO KUSIĆ 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SUDJELOVAO U OBILJEŽAVANJU MEĐUNARODNOG DANA 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SVJESNOSTI O BOLESTIMA ŠTITNJAČE</w:t>
      </w:r>
    </w:p>
    <w:p>
      <w:pPr>
        <w:pStyle w:val="Normal"/>
        <w:spacing w:lineRule="exact" w:line="300" w:before="120" w:after="120"/>
        <w:ind w:left="-283" w:right="-283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24. svibnja 2014. – </w:t>
      </w:r>
      <w:r>
        <w:rPr>
          <w:rFonts w:cs="Arial" w:ascii="Verdana" w:hAnsi="Verdana"/>
          <w:szCs w:val="24"/>
        </w:rPr>
        <w:t>U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subotu 24. svibnja na Cvjetnom trgu u Zagrebu po prvi puta je javno obilježen Međunarodni dan svjesnosti o bolestima štitnjače, u organizaciji Udruge za bolesti štitnjače i u suradnji s Hrvatskim društvom za štitnjaču Hrvatskog liječničkog zbora kojem je na čelu predsjednik Hrvatske akademije znanosti i umjetnosti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te uz potporu gradonačelnika Grada Zagreba Milana Bandića, predsjednika Gradske skupštine Grada Zagreba Darinka Kosora i Zagrebačkog holdinga. </w:t>
      </w:r>
    </w:p>
    <w:p>
      <w:pPr>
        <w:pStyle w:val="Normal"/>
        <w:spacing w:lineRule="exact" w:line="300" w:before="120" w:after="120"/>
        <w:ind w:left="-283" w:right="-283"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z akademika Kusića, u akciji su sudjelovale i druge osobe iz javnog života koje su građanima dijelile edukativne i promotivne materijale o prevenciji i liječenju bolesti štitnjače te o samoj Udruzi za bolesti štitnjače. </w:t>
      </w:r>
    </w:p>
    <w:p>
      <w:pPr>
        <w:pStyle w:val="Normal"/>
        <w:spacing w:lineRule="exact" w:line="300" w:before="120" w:after="120"/>
        <w:ind w:left="-283" w:right="-283"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Svjetski dan štitnjače odnosno Međunarodni dan svjesnosti o bolestima štitnjače u svijetu se obilježava 25. svibnja. Na inicijativu krovne svjetske asocijacije udruga za bolesti štitnjače Thyroid Federation International i uz potporu Svjetske zdravstvene organizacije (WHO), Europskog društva za štitnjaču (ETA), Američkog društva za štitnjaču (ATA) i drugih utjecajnih svjetskih medicinskih organizacija obilježava se od 1995. godine. </w:t>
      </w:r>
    </w:p>
    <w:p>
      <w:pPr>
        <w:pStyle w:val="Normal"/>
        <w:spacing w:lineRule="exact" w:line="300" w:before="120" w:after="120"/>
        <w:ind w:left="-283" w:right="-283"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druga za bolesti štitnjače osnovana je 2007. godine i djeluje pod pokroviteljstvom Hrvatskog društva za štitnjaču Hrvatskog liječničkog zbora te uz podršku Klinike za onkologiju i nuklearnu medicinu KBC-a „Sestre milosrdnice“ koji je referentni centar za bolesti štitnjače Ministarstva zdravlja RH. </w:t>
      </w:r>
    </w:p>
    <w:p>
      <w:pPr>
        <w:pStyle w:val="Normal"/>
        <w:spacing w:lineRule="exact" w:line="300" w:before="120" w:after="120"/>
        <w:ind w:left="-283" w:right="-283" w:firstLine="708"/>
        <w:jc w:val="both"/>
        <w:rPr/>
      </w:pPr>
      <w:r>
        <w:rPr>
          <w:rFonts w:cs="Arial" w:ascii="Verdana" w:hAnsi="Verdana"/>
          <w:szCs w:val="24"/>
        </w:rPr>
        <w:t xml:space="preserve">Ciljevi Udruge za bolesti štitnjače uključuju organiziranje seminara i skupova bolesnika, njihovih obitelji te zdravstvenih djelatnika i svih zainteresiranih građana radi edukacije i međusobne potpore; informiranje javnosti o metodama prevencije i najnovijim spoznajama u liječenju bolesti štitnjače; suradnju sa zdravstvenim i drugim organizacijama i stručnjacima te nadležnim državnim tijelima u cilju pomoći oko rješavanja problema oboljelih; izdavanje knjiga i časopisa iz područja interesa Udruge; razvijanje programa međunarodne suradnje; suradnju i povezivanje sa srodnim udrugama u Hrvatskoj i izvan nje; organiziranje posjeta domaćim i međunarodnim godišnjim okupljanjima srodnih udruga i stručnih sastanaka vezanih za bolesti štitnjače. </w:t>
      </w:r>
    </w:p>
    <w:p>
      <w:pPr>
        <w:pStyle w:val="Normal"/>
        <w:spacing w:lineRule="exact" w:line="300" w:before="120" w:after="120"/>
        <w:ind w:left="-283" w:right="-283"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vom javnom obilježavanju Svjetskog dana štitnjače u Hrvatskoj svojim su radom i nazočnošću doprinijeli i djelatnici Klinike za onkologiju i nuklearnu medicinu KBC „Sestre milosrdnice“ koji su organizacijski potpomogli ovo obilježavanje.</w:t>
      </w:r>
    </w:p>
    <w:p>
      <w:pPr>
        <w:pStyle w:val="Normal"/>
        <w:ind w:left="-283" w:right="-283" w:firstLine="708"/>
        <w:jc w:val="both"/>
        <w:rPr/>
      </w:pPr>
      <w:r>
        <w:rPr>
          <w:rFonts w:cs="Arial" w:ascii="Verdana" w:hAnsi="Verdana"/>
          <w:szCs w:val="24"/>
        </w:rPr>
        <w:t>Danas su bolesti štitnjače jedan od najraširenijih javnozdravstvenih problema koji zahvaća značajan dio populacije naročito u generativnoj i najproduktivnijoj dobi života, osobito žene (svaka treća žena ima čvor u štitnjači; svaka deseta ima neki od poremećaja funkcije štitnjače; Hrvatska je</w:t>
      </w:r>
    </w:p>
    <w:p>
      <w:pPr>
        <w:pStyle w:val="Normal"/>
        <w:ind w:left="-283" w:right="-283" w:hanging="0"/>
        <w:jc w:val="both"/>
        <w:rPr/>
      </w:pPr>
      <w:r>
        <w:rPr>
          <w:rFonts w:cs="Arial" w:ascii="Verdana" w:hAnsi="Verdana"/>
          <w:szCs w:val="24"/>
        </w:rPr>
        <w:t>jedna od zemalja s najvišom godišnjom incidencijom karcinoma štitnjače u svijetu 10/100.000 stanovnika godišnje). Sa bolestima štitnjače povezano je i dugogodišnje, nerijetko i cjeloživotno uzimanje hormonske terapije te redovite liječničke kontrole što u bolesnika često izaziva određene probleme, kako psihološke tako i socijalne i druge prirode. Živjeti s bolestima štitnjače zahtjeva kako od samog bolesnika tako i od njegove obitelji, radne okoline te cjelokupne društvene zajednice aktivan angažman u poboljšanju kvalitete života oboljele osobe.</w:t>
      </w:r>
    </w:p>
    <w:p>
      <w:pPr>
        <w:pStyle w:val="Normal"/>
        <w:ind w:left="-283" w:right="-283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3" w:right="-283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283" w:right="-283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9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5-27T10:43:00Z</dcterms:modified>
  <cp:revision>3</cp:revision>
  <dc:subject/>
  <dc:title>Memorandum HAZU</dc:title>
</cp:coreProperties>
</file>