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rPr>
          <w:rFonts w:ascii="Verdana" w:hAnsi="Verdana" w:cs="Arial"/>
          <w:b w:val="false"/>
          <w:b w:val="false"/>
          <w:color w:val="1C2020"/>
          <w:sz w:val="20"/>
          <w:szCs w:val="24"/>
        </w:rPr>
      </w:pPr>
      <w:r>
        <w:rPr>
          <w:rFonts w:cs="Arial" w:ascii="Verdana" w:hAnsi="Verdana"/>
          <w:b w:val="false"/>
          <w:color w:val="1C2020"/>
          <w:sz w:val="20"/>
          <w:szCs w:val="24"/>
        </w:rPr>
      </w:r>
      <w:bookmarkStart w:id="0" w:name="1328"/>
      <w:bookmarkStart w:id="1" w:name="1328"/>
      <w:bookmarkEnd w:id="1"/>
    </w:p>
    <w:p>
      <w:pPr>
        <w:pStyle w:val="Normal"/>
        <w:ind w:left="-340" w:right="-340" w:hanging="0"/>
        <w:jc w:val="center"/>
        <w:rPr>
          <w:rFonts w:ascii="Verdana" w:hAnsi="Verdana" w:cs="Verdana"/>
          <w:b/>
          <w:b/>
          <w:szCs w:val="24"/>
        </w:rPr>
      </w:pPr>
      <w:bookmarkStart w:id="2" w:name="1328"/>
      <w:bookmarkEnd w:id="2"/>
      <w:r>
        <w:rPr>
          <w:rFonts w:cs="Verdana" w:ascii="Verdana" w:hAnsi="Verdana"/>
          <w:b/>
          <w:szCs w:val="24"/>
        </w:rPr>
        <w:t>AKADEMIK PAVLE DEŠPALJ KONCERTOM PROSLAVIO 80. ROĐENDAN</w:t>
      </w:r>
    </w:p>
    <w:p>
      <w:pPr>
        <w:pStyle w:val="Normal"/>
        <w:spacing w:lineRule="exact" w:line="300" w:before="120" w:after="120"/>
        <w:ind w:left="283" w:right="283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340" w:right="-340" w:hanging="0"/>
        <w:jc w:val="center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2105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40" w:right="-34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340" w:right="-340" w:hanging="0"/>
        <w:rPr/>
      </w:pPr>
      <w:r>
        <w:rPr>
          <w:rFonts w:cs="Arial" w:ascii="Verdana" w:hAnsi="Verdana"/>
          <w:b/>
          <w:szCs w:val="24"/>
        </w:rPr>
        <w:t xml:space="preserve">Zagreb, 20. rujna 2014. – </w:t>
      </w:r>
      <w:r>
        <w:rPr>
          <w:rFonts w:cs="Verdana" w:ascii="Verdana" w:hAnsi="Verdana"/>
          <w:szCs w:val="24"/>
        </w:rPr>
        <w:t xml:space="preserve">Ugledni hrvatski dirigent, skladatelj i glazbeni pedagog akademik Pavle Dešpalj proslavio je u srijedu 24. rujna u Koncertnoj dvorani Vatroslava Lisinskog svoj 80. rođendan ravnajući koncertom na kojem je nastupio Simfonijski orkestar HRT-a, čiji je akademik Dešpalj počasni šef dirigent. Orkestar je time otvorio svoju koncertnu sezonu, a s akademikom Dešpaljem veže ga uspješna dugogodišnja suradnja tijekom koje je bio šef dirigent u tri mandata. Uz Simfonijski orkestar HRT-a na koncertu je nastupio i mladi saksofonist Gordan Tudor. Slavljeničkim koncertom akademik Dešpalj predstavio se u dvostrukoj ulozi, kao dirigent, ali i kao skladatelj jer na programu su bila tri njegova djela: </w:t>
      </w:r>
      <w:r>
        <w:rPr>
          <w:rFonts w:cs="Verdana" w:ascii="Verdana" w:hAnsi="Verdana"/>
          <w:i/>
          <w:szCs w:val="24"/>
        </w:rPr>
        <w:t>Varijacije za orkestar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Koncert za alt-saksofon i gudače</w:t>
      </w:r>
      <w:r>
        <w:rPr>
          <w:rFonts w:cs="Verdana" w:ascii="Verdana" w:hAnsi="Verdana"/>
          <w:szCs w:val="24"/>
        </w:rPr>
        <w:t xml:space="preserve"> te </w:t>
      </w:r>
      <w:r>
        <w:rPr>
          <w:rFonts w:cs="Verdana" w:ascii="Verdana" w:hAnsi="Verdana"/>
          <w:i/>
          <w:szCs w:val="24"/>
        </w:rPr>
        <w:t>Svečana parada, za rogove i orkestar</w:t>
      </w:r>
      <w:r>
        <w:rPr>
          <w:rFonts w:cs="Verdana" w:ascii="Verdana" w:hAnsi="Verdana"/>
          <w:szCs w:val="24"/>
        </w:rPr>
        <w:t xml:space="preserve">. Koncert je zaključen </w:t>
      </w:r>
      <w:r>
        <w:rPr>
          <w:rFonts w:cs="Verdana" w:ascii="Verdana" w:hAnsi="Verdana"/>
          <w:i/>
          <w:szCs w:val="24"/>
        </w:rPr>
        <w:t>Šestom simfonijom u h-molu</w:t>
      </w:r>
      <w:r>
        <w:rPr>
          <w:rFonts w:cs="Verdana" w:ascii="Verdana" w:hAnsi="Verdana"/>
          <w:szCs w:val="24"/>
        </w:rPr>
        <w:t xml:space="preserve"> Petra Iljiča Čajkovskog koja je jedan od zaštitnih znakova dirigentskog repertoara akademika Dešpalja.</w:t>
      </w:r>
    </w:p>
    <w:p>
      <w:pPr>
        <w:pStyle w:val="Normal"/>
        <w:ind w:left="-340" w:right="-340" w:hanging="0"/>
        <w:jc w:val="both"/>
        <w:rPr/>
      </w:pPr>
      <w:r>
        <w:rPr>
          <w:rFonts w:cs="Verdana" w:ascii="Verdana" w:hAnsi="Verdana"/>
          <w:szCs w:val="24"/>
        </w:rPr>
        <w:t>Akademik Pavle Dešpalj rođen je 18. lipnja 1934. u Blatu na Korčuli i jedan je od najsvestranijih hrvatskih glazbenika koji je blistavu umjetničku karijeru gradio u tri grada na tri kontinenta. Od 1962. do 1967. bio je šef dirigent Simfonijskog orkestra Radiotelevizije Zagreb. Od 1968. bio je dirigent, a od 1970. do 1981. i glazbeni ravnatelj Floridskog simfonijskog orkestra i Opere u Orlandu na Floridi. Od 1981. do 1986. bio je šef dirigent Zagrebačke filharmonije, a od 1981. do 1983. ujedno je bio i ravnatelj glazbenog programa Dubrovačkih ljetnih igara. Od 1987. do 1995. redoviti je profesor dirigiranja na Muzičkoj akademiji Sveučilišta u Zagrebu. Od 1995. do 1998. bio je dirigent Tokyo Geidai filharmonije i profesor na Tokijskom nacionalnom sveučilištu. Od 1998. do 2012. bio je šef dirigent Hrvatskog komornog orkestra, a od 2000.  do 2009.  i šef dirigent Splitskog komornog orkestra. Akademik Dešpalj bio je gost dirigent uglednih hrvatskih orkestara, kao i u prestižnim inozemnim simfonijskim orkestrima u Luksemburgu, Toulouseu, Milanu, Frankfurtu, Bratislavi, Salzburgu, Budimpešti, Bukureštu i Moskvi. Također je ravnao Londonskom kraljevskom filharmonijom, moskovskim Ruskim državnim simfonijskim orkestrom, Novosibirskom filharmonijom, Pitsburškim simfonijskim orkestrom, Čikaškim festivalskim orkestrom u Grand Parku, Tokijskom filharmonijom, Tokijskim simfonijskim orkestrom te operama u Tokiju i Yokohami. Od 2010. je umjetnički vođa i dirigent Mozartina – nedjeljnih matineja Simfonijskog orkestra RTV Slovenije, a sezone 2011./2012.. ponovno je bio šef dirigent Simfonijskog orkestra HRT.</w:t>
      </w:r>
    </w:p>
    <w:p>
      <w:pPr>
        <w:pStyle w:val="Normal"/>
        <w:spacing w:lineRule="exact" w:line="300" w:before="120" w:after="120"/>
        <w:ind w:left="-5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120" w:after="0"/>
        <w:ind w:left="-5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9-23T10:50:00Z</dcterms:modified>
  <cp:revision>4</cp:revision>
  <dc:subject/>
  <dc:title>Memorandum HAZU</dc:title>
</cp:coreProperties>
</file>