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b/>
        </w:rPr>
        <w:t>Prof. dr. sc. Moses Schanfield</w:t>
      </w:r>
    </w:p>
    <w:p>
      <w:pPr>
        <w:pStyle w:val="Normal"/>
        <w:spacing w:lineRule="auto" w:line="240" w:before="120" w:after="120"/>
        <w:jc w:val="both"/>
        <w:rPr/>
      </w:pPr>
      <w:r>
        <w:rPr/>
        <w:t xml:space="preserve">Prof. dr. Moses Schanfield je profesor forenzičkih znanosti i antropologije na Sveučilištu George Washington, na kojem je donedavno obnašao dužnost predstojnika Katedre za forenzičke znanosti. Radio je na najprestižnijim američkim sveučilištima i institucijama poput: National Institute of Health, University of California, San Francisco, Colorado State University, Analytical Genetic Testing Center, Genetic Testing Institute, Emory University, Medical College of Winconsin, University of Kansas, itd. </w:t>
      </w:r>
    </w:p>
    <w:p>
      <w:pPr>
        <w:pStyle w:val="Normal"/>
        <w:spacing w:lineRule="auto" w:line="240" w:before="120" w:after="120"/>
        <w:jc w:val="both"/>
        <w:rPr/>
      </w:pPr>
      <w:r>
        <w:rPr/>
        <w:t>Prof.dr. Schanfield je jedan od pionira forenzičke DNA analize u Sjedinjenim Američkim Državama, a u sudjelovao je u četiri od prvih osam forenzičkih slučajeva u kojima se analizirala DNA (PCR metodom) te je bio uključen u razvoj nekih od ključnih tehnologija modernoga forenzičkog DNA testiranja.</w:t>
      </w:r>
    </w:p>
    <w:p>
      <w:pPr>
        <w:pStyle w:val="Normal"/>
        <w:spacing w:lineRule="auto" w:line="240" w:before="120" w:after="120"/>
        <w:jc w:val="both"/>
        <w:rPr/>
      </w:pPr>
      <w:r>
        <w:rPr/>
        <w:t xml:space="preserve">Tijekom svoje karijere bio je uključen u najpoznatije forenzičke slučajeve u SAD-u, poput s "OJ Simpson",  "Jonbenet Ramsey" i dr. Od 1995. godine profesor Schanfield je na poziv prof. dr. Dragana Primorca i prof. dr. Šimuna Anđelinovića uključen u identifikaciju skeletnih ostataka posmrtnih ostataka pronađenih u masovnim grobnicama u Republici Hrvatskoj i Bosni i Hercegovini. </w:t>
      </w:r>
    </w:p>
    <w:p>
      <w:pPr>
        <w:pStyle w:val="Normal"/>
        <w:spacing w:lineRule="auto" w:line="240" w:before="120" w:after="120"/>
        <w:jc w:val="both"/>
        <w:rPr/>
      </w:pPr>
      <w:r>
        <w:rPr/>
        <w:t>Redoviti je član američke Akademije za forenzičke znanosti, te je suosnivač "</w:t>
      </w:r>
      <w:r>
        <w:rPr>
          <w:rStyle w:val="Textexposedshow"/>
        </w:rPr>
        <w:t>The International Society for Applied Biological Sciences</w:t>
      </w:r>
      <w:r>
        <w:rPr/>
        <w:t>"</w:t>
      </w:r>
      <w:r>
        <w:rPr>
          <w:rStyle w:val="Textexposedshow"/>
        </w:rPr>
        <w:t xml:space="preserve"> </w:t>
      </w:r>
      <w:r>
        <w:rPr/>
        <w:t>(ISABS) koja se održava svake dvije godine u Republici Hrvatskoj. Profesor Schanfield objavio je više od 145 članaka i knjiga iz područja antropologije, forenzičkih znanosti, imunologije i drugih znanstvenih područja, te je svjedočio na državnim (39 savezne države), federalnim i vojnim sudovima u SAD-u i Kanadi, Puerto Ricu i Barbadosu. Ukupno je radio na više od 100 značajnih forenzičkih slučajeva. Kao pozvani predavač održao je više od stotinu predavanja na znanstvenim kongresima širom svijeta.</w:t>
      </w:r>
    </w:p>
    <w:p>
      <w:pPr>
        <w:pStyle w:val="NormalWeb"/>
        <w:spacing w:before="120" w:after="120"/>
        <w:jc w:val="both"/>
        <w:rPr>
          <w:rFonts w:ascii="Calibri" w:hAnsi="Calibri" w:cs="Calibri"/>
          <w:b/>
          <w:b/>
          <w:sz w:val="22"/>
          <w:szCs w:val="22"/>
        </w:rPr>
      </w:pPr>
      <w:r>
        <w:rPr>
          <w:rFonts w:cs="Calibri" w:ascii="Calibri" w:hAnsi="Calibri"/>
          <w:b/>
          <w:sz w:val="22"/>
          <w:szCs w:val="22"/>
        </w:rPr>
      </w:r>
    </w:p>
    <w:p>
      <w:pPr>
        <w:pStyle w:val="NormalWeb"/>
        <w:spacing w:before="120" w:after="120"/>
        <w:jc w:val="both"/>
        <w:rPr/>
      </w:pPr>
      <w:r>
        <w:rPr>
          <w:rFonts w:cs="Calibri" w:ascii="Calibri" w:hAnsi="Calibri"/>
          <w:b/>
          <w:sz w:val="22"/>
          <w:szCs w:val="22"/>
        </w:rPr>
        <w:t>Prof. dr. sc. Dragan Primorac</w:t>
      </w:r>
    </w:p>
    <w:p>
      <w:pPr>
        <w:pStyle w:val="NormalWeb"/>
        <w:spacing w:before="120" w:after="120"/>
        <w:jc w:val="both"/>
        <w:rPr>
          <w:rStyle w:val="Textexposedshow"/>
          <w:rFonts w:ascii="Calibri" w:hAnsi="Calibri" w:cs="Calibri"/>
          <w:sz w:val="22"/>
          <w:szCs w:val="22"/>
          <w:lang w:eastAsia="en-US"/>
        </w:rPr>
      </w:pPr>
      <w:r>
        <w:rPr>
          <w:rFonts w:cs="Calibri" w:ascii="Calibri" w:hAnsi="Calibri"/>
          <w:sz w:val="22"/>
          <w:szCs w:val="22"/>
        </w:rPr>
        <w:t xml:space="preserve">Prof. dr. sc. Dragan Primorac hrvatski je liječnik (pedijatar), forenzičar i genetičar. </w:t>
      </w:r>
      <w:r>
        <w:rPr>
          <w:rStyle w:val="Textexposedshow"/>
          <w:rFonts w:cs="Calibri" w:ascii="Calibri" w:hAnsi="Calibri"/>
          <w:sz w:val="22"/>
          <w:szCs w:val="22"/>
        </w:rPr>
        <w:t xml:space="preserve">Predsjednik je i suosnivač jedne od najprestižnijih međunarodnih znanstvenih organizacija iz područja kliničke i forenzičke genetike </w:t>
      </w:r>
      <w:r>
        <w:rPr>
          <w:rFonts w:cs="Calibri" w:ascii="Calibri" w:hAnsi="Calibri"/>
          <w:sz w:val="22"/>
          <w:szCs w:val="22"/>
        </w:rPr>
        <w:t>"</w:t>
      </w:r>
      <w:r>
        <w:rPr>
          <w:rStyle w:val="Textexposedshow"/>
          <w:rFonts w:cs="Calibri" w:ascii="Calibri" w:hAnsi="Calibri"/>
          <w:sz w:val="22"/>
          <w:szCs w:val="22"/>
        </w:rPr>
        <w:t>The International Society for Applied Biological Sciences</w:t>
      </w:r>
      <w:r>
        <w:rPr>
          <w:rFonts w:cs="Calibri" w:ascii="Calibri" w:hAnsi="Calibri"/>
          <w:sz w:val="22"/>
          <w:szCs w:val="22"/>
        </w:rPr>
        <w:t>"</w:t>
      </w:r>
      <w:r>
        <w:rPr>
          <w:rStyle w:val="Textexposedshow"/>
          <w:rFonts w:cs="Calibri" w:ascii="Calibri" w:hAnsi="Calibri"/>
          <w:sz w:val="22"/>
          <w:szCs w:val="22"/>
        </w:rPr>
        <w:t xml:space="preserve"> (ISABS)</w:t>
      </w:r>
      <w:r>
        <w:rPr>
          <w:rFonts w:cs="Calibri" w:ascii="Calibri" w:hAnsi="Calibri"/>
          <w:sz w:val="22"/>
          <w:szCs w:val="22"/>
        </w:rPr>
        <w:t xml:space="preserve"> čiji se kongresi održavaju svake druge godine u Hrvatskoj pod pokroviteljstvom Hrvatske akademije znanosti i umjetnosti.</w:t>
      </w:r>
    </w:p>
    <w:p>
      <w:pPr>
        <w:pStyle w:val="NormalWeb"/>
        <w:spacing w:before="120" w:after="120"/>
        <w:jc w:val="both"/>
        <w:rPr/>
      </w:pPr>
      <w:r>
        <w:rPr>
          <w:rFonts w:cs="Calibri" w:ascii="Calibri" w:hAnsi="Calibri"/>
          <w:sz w:val="22"/>
          <w:szCs w:val="22"/>
        </w:rPr>
        <w:t>Profesor je na Medicinskom fakultetu Sveučilišta u S</w:t>
      </w:r>
      <w:r>
        <w:rPr>
          <w:rStyle w:val="Textexposedshow"/>
          <w:rFonts w:cs="Calibri" w:ascii="Calibri" w:hAnsi="Calibri"/>
          <w:sz w:val="22"/>
          <w:szCs w:val="22"/>
        </w:rPr>
        <w:t xml:space="preserve">plitu, Medicinskom fakultetu Sveučilišta u Osijeku, američkim sveučilištima Penn Stateu i New Havenu. Suosnivač je Sveučilišnoga studijskog Centra za forenzičke znanosti u Splitu. Autor je oko 200 znanstvenih radova i kongresnih priopćenja iz područja forenzičkih znanosti, populacijske genetike, podrijetla naroda, kliničke medicine te molekularne genetike, od kojih je 70-ak zastupljeno u </w:t>
      </w:r>
      <w:r>
        <w:rPr>
          <w:rFonts w:cs="Calibri" w:ascii="Calibri" w:hAnsi="Calibri"/>
          <w:sz w:val="22"/>
          <w:szCs w:val="22"/>
        </w:rPr>
        <w:t>Current Contentsu (CC) i Science Citation Indexu (SCI).</w:t>
      </w:r>
      <w:r>
        <w:rPr>
          <w:rStyle w:val="Textexposedshow"/>
          <w:rFonts w:cs="Calibri" w:ascii="Calibri" w:hAnsi="Calibri"/>
          <w:sz w:val="22"/>
          <w:szCs w:val="22"/>
        </w:rPr>
        <w:t xml:space="preserve"> Prema Google schoolaru, njegovi radovi su ukupno citirani 2 563 puta. </w:t>
      </w:r>
      <w:r>
        <w:rPr>
          <w:rFonts w:cs="Calibri" w:ascii="Calibri" w:hAnsi="Calibri"/>
          <w:sz w:val="22"/>
          <w:szCs w:val="22"/>
        </w:rPr>
        <w:t xml:space="preserve">Kao pozvani predavač sudjelovao je u radu više od 60 znanstvenih skupova širom svijeta i dobitnik je 16 međunarodnih i domaćih nagrada i priznanja. </w:t>
      </w:r>
    </w:p>
    <w:p>
      <w:pPr>
        <w:pStyle w:val="NormalWeb"/>
        <w:spacing w:before="120" w:after="120"/>
        <w:jc w:val="both"/>
        <w:rPr/>
      </w:pPr>
      <w:r>
        <w:rPr>
          <w:rStyle w:val="Textexposedshow"/>
          <w:rFonts w:cs="Calibri" w:ascii="Calibri" w:hAnsi="Calibri"/>
          <w:sz w:val="22"/>
          <w:szCs w:val="22"/>
        </w:rPr>
        <w:t>M</w:t>
      </w:r>
      <w:r>
        <w:rPr>
          <w:rFonts w:cs="Calibri" w:ascii="Calibri" w:hAnsi="Calibri"/>
          <w:sz w:val="22"/>
          <w:szCs w:val="22"/>
        </w:rPr>
        <w:t>eđu prvim je znanstvenicima u svijetu koji su primijenili DNA analizu u svrhu identifikacija žrtava rata pronađenih u masovnim grobnicama. Tijekom rada u SAD-u, on i njegov tim, objasnili su jedan od mehanizama nastanka bolesti krhkih kostiju u djece (Osteogenesis Imperfecta), i zbog toga otkrića nagrađen je najznačajnijom nagradom za mlade istraživače koju dodjeljuje American Society for Bone and Mineral Research. Isti tim znanstvenika objasnio je i mehanizam kretanja oštećene glasničke RNK, kolagena tipa I u staničnoj jezgri. Nedugo nakon toga prof.dr. sc. Primorac je objasnio molekularnu osnovu nastanka nanomelije, genetske bolesti u pilića koja imaju neprimjeren razvoj hrskavičnog tkiva, što je pokrenulo slična istraživanja i u ljudi</w:t>
      </w:r>
      <w:bookmarkStart w:id="0" w:name="_GoBack"/>
      <w:bookmarkEnd w:id="0"/>
      <w:r>
        <w:rPr>
          <w:rFonts w:cs="Calibri" w:ascii="Calibri" w:hAnsi="Calibri"/>
          <w:sz w:val="22"/>
          <w:szCs w:val="22"/>
        </w:rPr>
        <w:t xml:space="preserve">. Autor je izvornih rezultata o podrijetlu Europljana među njima i Hrvata, koji su po prvi put objavljeni 2001. godine u vodećem znanstvenom časopisu Science. Radio je i stručno se usavršavao na nizu institucija poput University of Connecticut, Health Center, Department of Pediatrics, Farmington, Connecticut, USA; State of Connecticut, Division of State Police, Meriden, Connecticut, USA; Armed Forces Institute of Pathology, Rockville, Maryland, USA; Analytical Genetic Testing Center, Inc. Denver, CO, USA; St. Christopher's Hospital for Children at Allegheny University of the Health Sciences, Department of Pediatric Surgery, Philadelphia, i nizu drugih. Dobitnik je 21 domaće i međunarodne nagrade među kojima su: The Young Investigator Award of the American Society for Bone and Mineral Research in 1992, The Michael Geisman Fellowship Award of the Osteogenesis Imperfecta Foundation in 1993, The Life Time Achievement Award by the Henry C. Lee’s Institute of Forensic Science in 2002, The Award of the Italian Region Veneto (For a Special Achievements in Promoting Science in the EU in 2007), The University of New Haven’s International Award for Excellence in 2010 and Presidential Award by the President of the International Association of Forensic Sciences (For his Contribution Given to Forensic Sciences in 2011). Počasni je građanin u pet gradova u RH i izvan RH. </w:t>
      </w:r>
    </w:p>
    <w:p>
      <w:pPr>
        <w:pStyle w:val="NormalWeb"/>
        <w:spacing w:before="120" w:after="120"/>
        <w:jc w:val="both"/>
        <w:rPr>
          <w:rFonts w:ascii="Calibri" w:hAnsi="Calibri" w:cs="Calibri"/>
          <w:sz w:val="22"/>
          <w:szCs w:val="22"/>
        </w:rPr>
      </w:pPr>
      <w:r>
        <w:rPr>
          <w:rFonts w:cs="Calibri" w:ascii="Calibri" w:hAnsi="Calibri"/>
          <w:sz w:val="22"/>
          <w:szCs w:val="22"/>
        </w:rPr>
        <w:t>O rezultatima njegovoga rada pisali su najugledniji svjetski znanstveni časopisi poput Science, JAMA i The Lancet, te sredstva javnoga priopćavanja poput New York Times, USA Today, Chicago Tribune, Hartfor Courant, Connecticut Post, Hospital News, News Times, Večer (Slovenia), Kleine Zeitung (Austria), Haaretz (Israel), Die Presse (Austira), te gotovo sve domaće i regionalne dnevne i tjedne tiskovine.</w:t>
      </w:r>
    </w:p>
    <w:p>
      <w:pPr>
        <w:pStyle w:val="NormalWeb"/>
        <w:spacing w:before="120" w:after="120"/>
        <w:jc w:val="both"/>
        <w:rPr>
          <w:rFonts w:ascii="Calibri" w:hAnsi="Calibri" w:cs="Calibri"/>
          <w:sz w:val="22"/>
          <w:szCs w:val="22"/>
        </w:rPr>
      </w:pPr>
      <w:r>
        <w:rPr>
          <w:rFonts w:cs="Calibri" w:ascii="Calibri" w:hAnsi="Calibri"/>
          <w:sz w:val="22"/>
          <w:szCs w:val="22"/>
        </w:rPr>
        <w:t xml:space="preserve">Član je American Academy for Forensic Sciences i Hrvatskoga društva za humanu genetiku. Počasni je član International Crime Analysis Association, Akademije tehničkih znanosti Republike Hrvatske, Strukovne udruga kriminalista Republike Hrvatske i Hrvatskoga društva forenzičara. Od prosinca 2003. godine do srpnja 2009. obnašao je dužnost ministra znanosti, obrazovanja i sporta Republike Hrvatske, a prema istraživanjima američkoga International Republican Institute (IRI) iz 2007. godine, građani Republike Hrvatske su ga proglasili najuspješnijim hrvatskim ministrom s potporom od 31%. </w:t>
      </w:r>
    </w:p>
    <w:p>
      <w:pPr>
        <w:pStyle w:val="Normal"/>
        <w:spacing w:lineRule="auto" w:line="240" w:before="120" w:after="120"/>
        <w:jc w:val="both"/>
        <w:rPr>
          <w:rFonts w:ascii="Calibri" w:hAnsi="Calibri" w:cs="Calibri"/>
          <w:b/>
          <w:b/>
          <w:sz w:val="22"/>
          <w:szCs w:val="22"/>
        </w:rPr>
      </w:pPr>
      <w:r>
        <w:rPr>
          <w:rFonts w:cs="Calibri"/>
          <w:b/>
          <w:sz w:val="22"/>
          <w:szCs w:val="22"/>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Usercontent">
    <w:name w:val="userconten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extexposedshow">
    <w:name w:val="text_exposed_show"/>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31:00Z</dcterms:created>
  <dc:creator>Korisnik</dc:creator>
  <dc:description/>
  <cp:keywords/>
  <dc:language>en-US</dc:language>
  <cp:lastModifiedBy>mlipovac</cp:lastModifiedBy>
  <cp:lastPrinted>2014-07-09T13:39:00Z</cp:lastPrinted>
  <dcterms:modified xsi:type="dcterms:W3CDTF">2014-08-25T07:31:00Z</dcterms:modified>
  <cp:revision>2</cp:revision>
  <dc:subject/>
  <dc:title>Prof</dc:title>
</cp:coreProperties>
</file>