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GRADSKA KNJIŽNICA                                               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4121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60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RANKO MARINKOVIĆ“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Ravnatelji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GRAD KOMIŽ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Gradonačelnica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štovani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Čast nam je i zadovoljstvo  pozvati Vas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 svojom nazočnošću i sudjelovanjem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uveličate kulturnu manifestacij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Dani Ranka Marinkovića“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oja će se održati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 19. do 21 rujna u Komiž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S poštovanjem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Gradonačelnic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Tonka Ivčević, dipl.oec.v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Ravnateljic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Luca Bogdanović, mag.bib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ža, 29.08.2014.godin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Char">
    <w:name w:val="Default Paragraph Font Char"/>
    <w:qFormat/>
    <w:rPr/>
  </w:style>
  <w:style w:type="character" w:styleId="St">
    <w:name w:val="st"/>
    <w:basedOn w:val="DefaultParagraphFo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6:00Z</dcterms:created>
  <dc:creator>RH-TDU</dc:creator>
  <dc:description/>
  <dc:language>en-US</dc:language>
  <cp:lastModifiedBy>Korisnik</cp:lastModifiedBy>
  <dcterms:modified xsi:type="dcterms:W3CDTF">2014-09-08T11:56:00Z</dcterms:modified>
  <cp:revision>2</cp:revision>
  <dc:subject/>
  <dc:title>  GRADSKA KNJIÅ½NICA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