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NANSTVENO VIJEĆE ZA ZAŠTITU PRIROD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greb, 13. veljače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ekcija za gospodarenje otpadom Znanstvenog vijeća za zaštitu prirode Hrvatske akademije znanosti i umjetnosti poziva Vas na okrugli sto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JELOVIT SUSTAV GOSPODARENJA OTPADOM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koji će se održat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u ponedjeljak, 24. veljače 2014. u 11 sati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u velikoj sjedničkoj dvorani palače Hrvatske akademije, Zrinski trg 11, Zagreb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10.45 – 11  </w:t>
        <w:tab/>
        <w:t>Okupljanje sudionik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1 – 11.10  </w:t>
        <w:tab/>
        <w:t xml:space="preserve">Pozdravne riječi </w:t>
      </w:r>
      <w:r>
        <w:rPr>
          <w:bCs/>
        </w:rPr>
        <w:t>predsjednika Hrvatske akademije</w:t>
      </w:r>
      <w:r>
        <w:rPr>
          <w:color w:val="FF0000"/>
        </w:rPr>
        <w:t xml:space="preserve"> </w:t>
      </w:r>
      <w:r>
        <w:rPr/>
        <w:t xml:space="preserve">znanosti i umjetnosti </w:t>
      </w:r>
      <w:r>
        <w:rPr>
          <w:bCs/>
        </w:rPr>
        <w:t>akademika Zvonka Kusića</w:t>
      </w:r>
      <w:r>
        <w:rPr/>
        <w:t xml:space="preserve"> i akademika Franje Tom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– 11.20</w:t>
        <w:tab/>
        <w:t>Riječ ministra zaštite okoliša i prirode Mihaela Zmajlovića, dipl. oec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1.20 – 11.40 </w:t>
        <w:tab/>
        <w:t xml:space="preserve">Predavanje g. Renata Šarca, dipl. ing.: </w:t>
      </w:r>
      <w:r>
        <w:rPr>
          <w:i/>
          <w:iCs/>
        </w:rPr>
        <w:t xml:space="preserve">Cjelovit sustav gospodarenja </w:t>
      </w:r>
    </w:p>
    <w:p>
      <w:pPr>
        <w:pStyle w:val="Normal"/>
        <w:ind w:left="1440" w:hanging="24"/>
        <w:rPr/>
      </w:pPr>
      <w:r>
        <w:rPr>
          <w:i/>
          <w:iCs/>
        </w:rPr>
        <w:t>otpadom  – iz prakse odlaganja prema praksi gospodarenja sirovinom i energij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1.40 – 12.30 </w:t>
        <w:tab/>
        <w:t xml:space="preserve">Panel-raspra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eli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c. dr. sc. Aleksandra Anić Vučinić (Geotehnički fakultet Sveučilišta u Zagrebu, Varaždin)</w:t>
      </w:r>
    </w:p>
    <w:p>
      <w:pPr>
        <w:pStyle w:val="Normal"/>
        <w:rPr/>
      </w:pPr>
      <w:r>
        <w:rPr/>
        <w:t>Dr. sc. Sandra Tucak Zorić (Medicinski fakultet Sveučilišta u Zagrebu, Grad Zagreb)</w:t>
      </w:r>
    </w:p>
    <w:p>
      <w:pPr>
        <w:pStyle w:val="Normal"/>
        <w:rPr/>
      </w:pPr>
      <w:r>
        <w:rPr/>
        <w:t>Prof. dr. sc. Daniel Rolph Schneider (Fakultet strojarstva i brodogradnje Sveučilišta u Zagrebu)</w:t>
      </w:r>
    </w:p>
    <w:p>
      <w:pPr>
        <w:pStyle w:val="Normal"/>
        <w:rPr/>
      </w:pPr>
      <w:r>
        <w:rPr/>
        <w:t>Doc. dr. sc. Želimir Velinović (Rudarsko-geološko-naftni fakultet Sveučilišta u Zagrebu)</w:t>
      </w:r>
    </w:p>
    <w:p>
      <w:pPr>
        <w:pStyle w:val="Normal"/>
        <w:rPr/>
      </w:pPr>
      <w:r>
        <w:rPr/>
        <w:t>Dr. sc. Mustafa Nušinović, znanstveni savjetnik (Ekonomski institut, Zagr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2.55</w:t>
        <w:tab/>
        <w:t>Otvorena ras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5 – 13 </w:t>
        <w:tab/>
        <w:t xml:space="preserve">Završna riječ akademika Franje Tomić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/>
        <w:t>Predsjednik Znanstven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kademik Franjo Tom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8:00Z</dcterms:created>
  <dc:creator>KORISNIK</dc:creator>
  <dc:description/>
  <dc:language>en-US</dc:language>
  <cp:lastModifiedBy>Korisnik</cp:lastModifiedBy>
  <cp:lastPrinted>2009-07-20T13:18:00Z</cp:lastPrinted>
  <dcterms:modified xsi:type="dcterms:W3CDTF">2014-02-17T09:58:00Z</dcterms:modified>
  <cp:revision>2</cp:revision>
  <dc:subject/>
  <dc:title>Memorandum HAZU</dc:title>
</cp:coreProperties>
</file>