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10" w:right="-510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10" w:right="-51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U MARIJI BISTRICI </w:t>
      </w:r>
    </w:p>
    <w:p>
      <w:pPr>
        <w:pStyle w:val="Normal"/>
        <w:ind w:left="-510" w:right="-510" w:hanging="0"/>
        <w:jc w:val="center"/>
        <w:rPr>
          <w:rFonts w:ascii="Verdana" w:hAnsi="Verdana" w:cs="Verdana"/>
          <w:b/>
          <w:b/>
          <w:spacing w:val="30"/>
          <w:szCs w:val="24"/>
        </w:rPr>
      </w:pPr>
      <w:r>
        <w:rPr>
          <w:rFonts w:cs="Verdana" w:ascii="Verdana" w:hAnsi="Verdana"/>
          <w:b/>
          <w:szCs w:val="24"/>
        </w:rPr>
        <w:t xml:space="preserve">ODRŽAO PREDAVANJE </w:t>
      </w:r>
      <w:r>
        <w:rPr>
          <w:rFonts w:cs="Verdana" w:ascii="Verdana" w:hAnsi="Verdana"/>
          <w:b/>
          <w:i/>
          <w:spacing w:val="30"/>
          <w:szCs w:val="24"/>
        </w:rPr>
        <w:t>HRVATSKA AKADEMIJA ZNANOSTI I UMJETNOSTI U ZAŠTITI NACIONALNIH INTERESA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2"/>
        </w:rPr>
      </w:pPr>
      <w:r>
        <w:rPr>
          <w:rFonts w:cs="Verdana" w:ascii="Verdana" w:hAnsi="Verdana"/>
          <w:b/>
          <w:spacing w:val="30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Marija Bistrica, 28. lip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4. –</w:t>
      </w:r>
      <w:r>
        <w:rPr>
          <w:rFonts w:cs="Verdana" w:ascii="Verdana" w:hAnsi="Verdana"/>
          <w:szCs w:val="24"/>
        </w:rPr>
        <w:t xml:space="preserve">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boravio je u subotu 28. lipnja u Mariji Bistrici gdje je za predstavnike obrazovnih, kulturnih, duhovnih, poduzetničkih, medicinskih, političkih i drugih institucija Marije Bistrice i Krapinsko-zagorske županije održao predavanje pod naslovom </w:t>
      </w:r>
      <w:r>
        <w:rPr>
          <w:rFonts w:cs="Verdana" w:ascii="Verdana" w:hAnsi="Verdana"/>
          <w:i/>
          <w:szCs w:val="24"/>
        </w:rPr>
        <w:t>Hrvatska akademija znanosti i umjetnosti u zaštiti nacionalnih interesa</w:t>
      </w:r>
      <w:r>
        <w:rPr>
          <w:rFonts w:cs="Verdana" w:ascii="Verdana" w:hAnsi="Verdana"/>
          <w:szCs w:val="24"/>
        </w:rPr>
        <w:t xml:space="preserve">. Bilo je to prvo predavanje o znanstvenim, kulturnim i umjetničkim temeljima hrvatske nacije i razvoja hrvatskog društva održano u ovom značajnom duhovnom središtu u kojem se nalazi Hrvatsko nacionalno svetište Majke Božje Bistričke. Akademik Kusić govorio je o povijesti HAZU u protekle 153 godine te o djelovanju Akademije u očuvanju hrvatskog nacionalnog identiteta i razvoju hrvatske znanosti, kulture, umjetnosti i društva u cjelini. „Hrvatska akademija znanosti i umjetnosti jedna je od temeljnih institucija hrvatskog naroda i cilj joj je promicanje temeljnih vrijednosti nacije. Ona je stvarala modernu povijest Hrvatske i uz Katoličku crkvu bila je najvažniji čuvar hrvatskog identiteta. Akademija se zalaže za jedinstvo nacije, a protiv podjela po bilo kojoj osnovi. Akademija je ideološki nepristrana i ona okuplja, a ne razdvaja. Danas je Akademija otvorena budućnosti i usmjerena na rješavanje aktualnih društvenih pitanja“, rekao je akademik Kusić. Pritom je posebno istaknuo doprinos članova Akademije povezanih s Marijom Bistricom i Hrvatskim zagorjem. „Marija Bistrica je jedno od kultnih mjesta hrvatskog naroda i u njegovoj kolektivnoj svijesti ima posebno mjesto kao duhovno središte. Možemo reći da je Marija Bistrica hrvatski Lurd“, dodao je akademik Kusić. Govoreći o ulozi HAZU u zaštiti nacionalnih interesa, akademik Kusić podsjetio je na brojne Akademijine izjave u vezi aktualnih problema, od apela za zaustavljanje srpske agresije na Hrvatsku i BiH pa sve do reagiranja na prvostupanjske osuđujuće presude Haaškog suda hrvatskim generalima te na srpsko svojatanje hrvatske kulturne baštine. S tim u vezi akademik Kusić je istaknuo važnost upoznavanja svjetske javnosti s hrvatskom kulturom, u čemu važnu ulogu ima i Akademijina edicija </w:t>
      </w:r>
      <w:r>
        <w:rPr>
          <w:rFonts w:cs="Verdana" w:ascii="Verdana" w:hAnsi="Verdana"/>
          <w:i/>
          <w:szCs w:val="24"/>
        </w:rPr>
        <w:t>Hrvatska i Europa</w:t>
      </w:r>
      <w:r>
        <w:rPr>
          <w:rFonts w:cs="Verdana" w:ascii="Verdana" w:hAnsi="Verdana"/>
          <w:szCs w:val="24"/>
        </w:rPr>
        <w:t xml:space="preserve"> koja izlazi na hrvatskom, engleskom i francuskom jeziku. Akademik Kusić je istaknuo i djelovanje Akademijinog Odbora za zaštitu nacionalnih dobara koji će uskoro objaviti popis svih kulturnih i prirodnih dobara u Hrvatskoj. Govoreći o krizi, akademik Kusić je pojasnio da ona nije nastala samo zbog nečijih grešaka, već da je ona posljedica činjenice da već dvije generacije u Hrvatskoj žive na dug, što je teško promijeniti. „Izlaz iz krize je tih, kontinuiran i samozatajan rad na svim razinama koji donosi trajne vrijednosti, a ne magična rješenja ili veliki potezi vlade. Nama međutim nedostaje kult rada, a kao društvo nismo skloni promjenama“, poručio je akademik Kusić, istaknuvši da upravo Zagorje može služiti kao pozitivan primjer ostatku Hrvatske kad je u pitanju odnos prema radu i odgovornost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avanje su organizirali Općina Marija Bistrica i mjesni ogranak Matice hrvatske, a moderator je bio HTV-ov novinar </w:t>
      </w:r>
      <w:r>
        <w:rPr>
          <w:rFonts w:cs="Verdana" w:ascii="Verdana" w:hAnsi="Verdana"/>
          <w:b/>
          <w:szCs w:val="24"/>
        </w:rPr>
        <w:t>Branimir Bilić</w:t>
      </w:r>
      <w:r>
        <w:rPr>
          <w:rFonts w:cs="Verdana" w:ascii="Verdana" w:hAnsi="Verdana"/>
          <w:szCs w:val="24"/>
        </w:rPr>
        <w:t xml:space="preserve">. Prije početka predavanja akademik Kusić je posjetio i svetište Majke Božje Bistričke u pratnji njegova rektora </w:t>
      </w:r>
      <w:r>
        <w:rPr>
          <w:rFonts w:cs="Verdana" w:ascii="Verdana" w:hAnsi="Verdana"/>
          <w:b/>
          <w:szCs w:val="24"/>
        </w:rPr>
        <w:t>mons. Zlatka Korena</w:t>
      </w:r>
      <w:r>
        <w:rPr>
          <w:rFonts w:cs="Verdana" w:ascii="Verdana" w:hAnsi="Verdana"/>
          <w:szCs w:val="24"/>
        </w:rPr>
        <w:t xml:space="preserve">, a susreo se i s načelnikom Općine Marija Bistrica </w:t>
      </w:r>
      <w:r>
        <w:rPr>
          <w:rFonts w:cs="Verdana" w:ascii="Verdana" w:hAnsi="Verdana"/>
          <w:b/>
          <w:szCs w:val="24"/>
        </w:rPr>
        <w:t>Josipom Miličkim,</w:t>
      </w:r>
      <w:r>
        <w:rPr>
          <w:rFonts w:cs="Verdana" w:ascii="Verdana" w:hAnsi="Verdana"/>
          <w:szCs w:val="24"/>
        </w:rPr>
        <w:t xml:space="preserve"> predsjednikom Općinskog vijeća </w:t>
      </w:r>
      <w:r>
        <w:rPr>
          <w:rFonts w:cs="Verdana" w:ascii="Verdana" w:hAnsi="Verdana"/>
          <w:b/>
          <w:szCs w:val="24"/>
        </w:rPr>
        <w:t xml:space="preserve">Teodorom Švaljekom </w:t>
      </w:r>
      <w:r>
        <w:rPr>
          <w:rFonts w:cs="Verdana" w:ascii="Verdana" w:hAnsi="Verdana"/>
          <w:szCs w:val="24"/>
        </w:rPr>
        <w:t>i predsjednicom ogranka Matice hrvatske</w:t>
      </w:r>
      <w:r>
        <w:rPr>
          <w:rFonts w:cs="Verdana" w:ascii="Verdana" w:hAnsi="Verdana"/>
          <w:b/>
          <w:szCs w:val="24"/>
        </w:rPr>
        <w:t xml:space="preserve"> Snježanom Husinec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0:00Z</dcterms:created>
  <dc:creator>HAZU</dc:creator>
  <dc:description/>
  <cp:keywords/>
  <dc:language>en-US</dc:language>
  <cp:lastModifiedBy>mlipovac</cp:lastModifiedBy>
  <cp:lastPrinted>2014-06-27T14:12:00Z</cp:lastPrinted>
  <dcterms:modified xsi:type="dcterms:W3CDTF">2014-06-30T07:00:00Z</dcterms:modified>
  <cp:revision>2</cp:revision>
  <dc:subject/>
  <dc:title>U HAZU promocija postanske marke I.Mazuranic_23.4._za medije</dc:title>
</cp:coreProperties>
</file>