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60"/>
        <w:jc w:val="center"/>
        <w:rPr>
          <w:rFonts w:ascii="Verdana" w:hAnsi="Verdana" w:cs="Tahoma"/>
          <w:b/>
          <w:b/>
          <w:bCs/>
          <w:spacing w:val="40"/>
          <w:szCs w:val="24"/>
        </w:rPr>
      </w:pPr>
      <w:r>
        <w:rPr>
          <w:rFonts w:cs="Tahoma" w:ascii="Verdana" w:hAnsi="Verdana"/>
          <w:b/>
          <w:bCs/>
          <w:spacing w:val="40"/>
          <w:szCs w:val="24"/>
        </w:rPr>
        <w:t>U HRVATSKOJ AKADEMIJI ZNANOSTI I UMJETNOSTI ODRŽANO PREDAVANJE AKADEMIKA JAKŠE BARBIĆA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spacing w:val="20"/>
          <w:sz w:val="24"/>
        </w:rPr>
      </w:pPr>
      <w:r>
        <w:rPr>
          <w:rFonts w:cs="Tahoma" w:ascii="Verdana" w:hAnsi="Verdana"/>
          <w:b/>
          <w:i/>
          <w:spacing w:val="30"/>
          <w:sz w:val="24"/>
        </w:rPr>
        <w:t>PRAVNA SIGURNOST U REPUBLICI HRVATSKOJ?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i/>
          <w:i/>
          <w:spacing w:val="20"/>
          <w:sz w:val="24"/>
        </w:rPr>
      </w:pPr>
      <w:r>
        <w:rPr>
          <w:rFonts w:cs="Calibri" w:ascii="Calibri" w:hAnsi="Calibri"/>
          <w:b/>
          <w:i/>
          <w:spacing w:val="20"/>
          <w:sz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276340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Cs w:val="24"/>
        </w:rPr>
        <w:t xml:space="preserve">Zagreb, 20. ožujka 2014. – </w:t>
      </w:r>
      <w:r>
        <w:rPr>
          <w:rFonts w:cs="Verdana" w:ascii="Verdana" w:hAnsi="Verdana"/>
          <w:szCs w:val="24"/>
        </w:rPr>
        <w:t xml:space="preserve">U Knjižnici Hrvatske akademije znanosti i umjetnosti u četvrtak 20. ožujka potpredsjednik Akademije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 održao je predavanje na temu </w:t>
      </w:r>
      <w:r>
        <w:rPr>
          <w:rFonts w:cs="Verdana" w:ascii="Verdana" w:hAnsi="Verdana"/>
          <w:b/>
          <w:szCs w:val="24"/>
        </w:rPr>
        <w:t>Pravna sigurnost u Hrvatskoj?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kademik Barbić je istaknuo da je pravna sigurnost temeljna pretpostavka sređenog života i djelovanja u svakoj sredini jer ona svakome jamči primjereno ostvarenje i zaštita prava i osobnih sloboda. Upozorio je međutim da stanje u Hrvatskoj u tom pogledu nije zadovoljavajuće i da se time čak dovodi u pitanje potrebna razina zaštite prava i osobnih sloboda koje su zajamčene Ustavom. Jedan od razloga pravne nesigurnosti je i opsežna prilagodba pravnog sustava europskoj pravnoj stečevini koja je dovela do nepreglednosti, nerazumljivosti propisa i nesnalaženja u njihovoj primjeni. „Čak 80 posto pravnog sustava svake članice EU-a je zahvaćeno europskom pravnom stečevinom i </w:t>
      </w:r>
      <w:r>
        <w:rPr>
          <w:rFonts w:cs="Verdana" w:ascii="Verdana" w:hAnsi="Verdana"/>
          <w:b/>
          <w:szCs w:val="24"/>
        </w:rPr>
        <w:t>nijedna struka nije doživjela takve promjene kao pravna struka</w:t>
      </w:r>
      <w:r>
        <w:rPr>
          <w:rFonts w:cs="Verdana" w:ascii="Verdana" w:hAnsi="Verdana"/>
          <w:szCs w:val="24"/>
        </w:rPr>
        <w:t xml:space="preserve"> jer joj je instrumentarij u cijelosti promijenjen“, kazao je akademik Barbić. Među problemima je spomenuo </w:t>
      </w:r>
      <w:r>
        <w:rPr>
          <w:rFonts w:cs="Verdana" w:ascii="Verdana" w:hAnsi="Verdana"/>
          <w:b/>
          <w:szCs w:val="24"/>
        </w:rPr>
        <w:t>neusklađenost prijevoda europske pravne stečevine</w:t>
      </w:r>
      <w:r>
        <w:rPr>
          <w:rFonts w:cs="Verdana" w:ascii="Verdana" w:hAnsi="Verdana"/>
          <w:szCs w:val="24"/>
        </w:rPr>
        <w:t xml:space="preserve"> koja sadrži čak 150.000 stranica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U šest godina angažirani su prevodioci odasvud i počeo je cirkus. Tako se u zakonima spominju materijalne činjenice, a material na engleskom znači važan, ili klasificirani podaci, a clasified znači tajan. Prevodilo se doslovno, a unutar jednog zakona imamo dva različita termina za isti pojam. Također, imamo propise s ogromnim naslovima, a </w:t>
      </w:r>
      <w:r>
        <w:rPr>
          <w:rFonts w:cs="Verdana" w:ascii="Verdana" w:hAnsi="Verdana"/>
          <w:b/>
          <w:szCs w:val="24"/>
        </w:rPr>
        <w:t>najduži ima čak 78 riječi</w:t>
      </w:r>
      <w:r>
        <w:rPr>
          <w:rFonts w:cs="Verdana" w:ascii="Verdana" w:hAnsi="Verdana"/>
          <w:szCs w:val="24"/>
        </w:rPr>
        <w:t>“, poručio je akademik Barbić. Kao problem je spomenuo i način na koji se izrađuju zakoni, gdje je struka uključena u prvi dio postupka, a zatim se on prepušta politici. „Struka mora biti uključena u izradu nekog zakona od početka do kraja, a politika treba samo davati smjernice. Svako područje treba terminološki srediti i odrediti koji je propis glavni u nekom području, a ne raditi izuzetke, inače će se nered samo povećavati“, dodao je akademik Barbić upozorivši i na opasnost donošenja protuustavnih propisa. „</w:t>
      </w:r>
      <w:r>
        <w:rPr>
          <w:rFonts w:cs="Verdana" w:ascii="Verdana" w:hAnsi="Verdana"/>
          <w:b/>
          <w:szCs w:val="24"/>
        </w:rPr>
        <w:t>U Hrvatskoj nema zakona koji nema bar jednu protuustavnost.</w:t>
      </w:r>
      <w:r>
        <w:rPr>
          <w:rFonts w:cs="Verdana" w:ascii="Verdana" w:hAnsi="Verdana"/>
          <w:szCs w:val="24"/>
        </w:rPr>
        <w:t xml:space="preserve"> Protuustavno je kad podzakonski akt dopunjuje ili mijenja nešto što je u zakonu ili kad je jedan pravni institut uređen s više zakona, opasno je kad jedan zakon mijenja odredbe drugog zakona, a opasne su i česte izmjene zakona. Primjerice, Zakon o pravima državnih dužnosnika mijenjan je 23 puta. </w:t>
      </w:r>
      <w:r>
        <w:rPr>
          <w:rFonts w:cs="Verdana" w:ascii="Verdana" w:hAnsi="Verdana"/>
          <w:b/>
          <w:szCs w:val="24"/>
        </w:rPr>
        <w:t>Protuustavna su i vjerodostojna tumačenja zakona</w:t>
      </w:r>
      <w:r>
        <w:rPr>
          <w:rFonts w:cs="Verdana" w:ascii="Verdana" w:hAnsi="Verdana"/>
          <w:szCs w:val="24"/>
        </w:rPr>
        <w:t xml:space="preserve">. Neka Sabor promijeni zakon, a ne da daje vjerodostojno tumačenje kojim retroaktivno mijenja zakon“, istaknuo je akademik Barbić. Upozorio je i na nepoštivanje stečenih prava koja su temelj pravne sigurnosti, a naglasio je i važnost permanentne edukacije za sve u pravnoj struci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Imamo oko tisuću zakona i na tisuće podzakonskih akata, a morate voditi računa i o supremaciji europskog prava. Zamislite snalaženje u tome. I specijalisti za više područja se teško snalaze, a laici nikako, oni moraju angažirati pravnog stručnjaka“, rekao je akademik Barbić. Uvodnu riječ na predavanju održao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ručio da Akademija ne želi samo kritizirati, nego i dati smjernice kako treba raditi i pomoći da se iskristaliziraju stavovi utemeljni na etičkim, stručnim i znanstvenim postavkama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Pravna nesigurnost je društveni fenomen koji se svih nas tiče. Čini se kao da smo se cijeli život privikavali na pravnu nesigurnost i da je ona odredila naš način postupanja“, rekao je akademik Kusić, upozorivši da je pravna nesigurnost </w:t>
      </w:r>
      <w:r>
        <w:rPr>
          <w:rFonts w:cs="Verdana" w:ascii="Verdana" w:hAnsi="Verdana"/>
          <w:b/>
          <w:szCs w:val="24"/>
        </w:rPr>
        <w:t>kočnica za razvoj gospodarstva</w:t>
      </w:r>
      <w:r>
        <w:rPr>
          <w:rFonts w:cs="Verdana" w:ascii="Verdana" w:hAnsi="Verdana"/>
          <w:szCs w:val="24"/>
        </w:rPr>
        <w:t xml:space="preserve">. Uz članove Akademije i nekoliko ustavnih sudaca i drugih pravnih stručnjaka, na predavanju je bio i glavni državni odvjetnik </w:t>
      </w:r>
      <w:r>
        <w:rPr>
          <w:rFonts w:cs="Verdana" w:ascii="Verdana" w:hAnsi="Verdana"/>
          <w:b/>
          <w:szCs w:val="24"/>
        </w:rPr>
        <w:t>Mladen Bajić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/>
        <w:ind w:left="-567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ind w:left="-56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4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3-21T08:23:00Z</dcterms:modified>
  <cp:revision>4</cp:revision>
  <dc:subject/>
  <dc:title>U HAZU predstavljanje knjige VILIM SVECNJAK_DONACIJE ZAGREBU_20.02._poziv</dc:title>
</cp:coreProperties>
</file>