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AVA ZA MEDIJE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U PALAČI HAZU ODRŽAN TRADICIONALNI BOŽIĆNI KONCER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drawing>
          <wp:inline distT="0" distB="0" distL="0" distR="0">
            <wp:extent cx="3629660" cy="2713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Zagreb, 21. prosinca 2014.</w:t>
      </w:r>
      <w:r>
        <w:rPr>
          <w:rFonts w:cs="Verdana" w:ascii="Verdana" w:hAnsi="Verdana"/>
          <w:color w:val="000000"/>
          <w:shd w:fill="FFFFFF" w:val="clear"/>
        </w:rPr>
        <w:t xml:space="preserve"> – U palači Hrvatske akademije znanosti i umjetnosti u Zagrebu u nedjelju navečer održan je tradicionalni Božićni koncert na kojem je nastupio Vokalni ansambl Anthiphonus. Ansambl je izveo srednjovjekovne i barokne napjeve europskih i hrvatskih glazbenih velikana – Perotinusa, Claudija Monteverdija. Gesualda da Venose, Guillaumea Dufaya, Ivana Lukačića, Vinka Jelića – te hrvatske božićne i adventske pjesme u obradi svog umjetničkog voditelja </w:t>
      </w:r>
      <w:r>
        <w:rPr>
          <w:rFonts w:cs="Verdana" w:ascii="Verdana" w:hAnsi="Verdana"/>
          <w:b/>
          <w:bCs/>
          <w:color w:val="000000"/>
          <w:shd w:fill="FFFFFF" w:val="clear"/>
        </w:rPr>
        <w:t>Tomislava Fačinija</w:t>
      </w:r>
      <w:r>
        <w:rPr>
          <w:rFonts w:cs="Verdana" w:ascii="Verdana" w:hAnsi="Verdana"/>
          <w:color w:val="000000"/>
          <w:shd w:fill="FFFFFF" w:val="clear"/>
        </w:rPr>
        <w:t xml:space="preserve"> koji je ravnao koncertom. Koncert u palači HAZU izravno je prenosila Hrvatska televizija, a nazočnima se prije početka koncerta obratio predsjednik HAZU </w:t>
      </w:r>
      <w:r>
        <w:rPr>
          <w:rFonts w:cs="Verdana" w:ascii="Verdana" w:hAnsi="Verdana"/>
          <w:b/>
          <w:bCs/>
          <w:color w:val="000000"/>
          <w:shd w:fill="FFFFFF" w:val="clear"/>
        </w:rPr>
        <w:t>akademik Zvonko Kusić</w:t>
      </w:r>
      <w:r>
        <w:rPr>
          <w:rFonts w:cs="Verdana" w:ascii="Verdana" w:hAnsi="Verdana"/>
          <w:color w:val="000000"/>
          <w:shd w:fill="FFFFFF" w:val="clear"/>
        </w:rPr>
        <w:t xml:space="preserve"> koji je poručio da je Akademija jedna od temeljnih hrvatskih institucija koja promiče najviše vrijednosti nacije, čuva identitet te predstavlja državu i naciju. "Akademija je najveća konstanta, simbol i savjest nacije, a ovim koncertom u velebnim prostorima Akademijine palače obilježavamo Božić, blagdan obitelji i ljubavi, zajedništva, nade i optimizma. Kaže se da čovjek nikada nije bliži drugom čovjeku nego u božićnoj noći. Na Božić nitko ne smije biti sam, već moramo biti s onima koje volimo. U tom ozračju harmonije, kad svi postajemo jedna velika obitelj, želim vam sretan Božić, radosne blagdane i svako dobro u novoj godini", rekao je akademik Kusić. Vokalni ansambl Antiphonus osnovan je 2008. i uglavnom izvodi rijetko izvođena i manje poznata djela. Do sada je nastupao na gotovo svim hrvatskim festivalima, a nedavno je u Zagrebu pokrenuo svoju koncertnu sezonu, Triade, fokusiranu na Monteverdijeve madrigale i praizvedbe novih djela.</w:t>
      </w:r>
    </w:p>
    <w:p>
      <w:pPr>
        <w:pStyle w:val="Normal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arijan Lipovac</w:t>
      </w:r>
    </w:p>
    <w:p>
      <w:pPr>
        <w:pStyle w:val="Normal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bCs/>
      <w:caps/>
      <w:spacing w:val="30"/>
      <w:sz w:val="28"/>
      <w:szCs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7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12-22T09:47:00Z</dcterms:modified>
  <cp:revision>2</cp:revision>
  <dc:subject/>
  <dc:title>Memorandum HAZU</dc:title>
</cp:coreProperties>
</file>