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rFonts w:ascii="Arial" w:hAnsi="Arial" w:cs="Arial"/>
          <w:color w:val="6E6B6F"/>
          <w:sz w:val="18"/>
          <w:szCs w:val="18"/>
        </w:rPr>
      </w:pPr>
      <w:r>
        <w:rPr>
          <w:rFonts w:cs="Arial" w:ascii="Arial" w:hAnsi="Arial"/>
          <w:color w:val="6E6B6F"/>
          <w:sz w:val="18"/>
          <w:szCs w:val="18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HRVATSKA AKADEMIJA ZNANOSTI I UMJETNOS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zred za medicinske znanosti – Odbor za ateroskleroz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</w:t>
      </w:r>
    </w:p>
    <w:p>
      <w:pPr>
        <w:pStyle w:val="Heading1"/>
        <w:rPr>
          <w:sz w:val="24"/>
        </w:rPr>
      </w:pPr>
      <w:r>
        <w:rPr>
          <w:sz w:val="24"/>
        </w:rPr>
        <w:t>HRVATSKO DRUŠTVO ZA ATEROSKLEROZU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ind w:left="720" w:firstLine="720"/>
        <w:jc w:val="left"/>
        <w:rPr/>
      </w:pPr>
      <w:r>
        <w:rPr/>
        <w:t xml:space="preserve">    </w:t>
      </w:r>
      <w:r>
        <w:rPr/>
        <w:t>Čast nam je pozvati vas 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ZNANSTVENI SKUP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szCs w:val="40"/>
        </w:rPr>
      </w:pPr>
      <w:r>
        <w:rPr>
          <w:szCs w:val="40"/>
        </w:rPr>
        <w:t xml:space="preserve">VON WILLEBRANDOVA </w:t>
      </w:r>
    </w:p>
    <w:p>
      <w:pPr>
        <w:pStyle w:val="TextBody"/>
        <w:rPr>
          <w:szCs w:val="40"/>
        </w:rPr>
      </w:pPr>
      <w:r>
        <w:rPr>
          <w:szCs w:val="40"/>
        </w:rPr>
        <w:t xml:space="preserve">BOLEST </w:t>
      </w:r>
    </w:p>
    <w:p>
      <w:pPr>
        <w:pStyle w:val="TextBody"/>
        <w:rPr>
          <w:szCs w:val="40"/>
        </w:rPr>
      </w:pPr>
      <w:r>
        <w:rPr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jeloteksta2"/>
        <w:jc w:val="center"/>
        <w:rPr>
          <w:sz w:val="20"/>
        </w:rPr>
      </w:pPr>
      <w:r>
        <w:rPr>
          <w:sz w:val="20"/>
        </w:rPr>
        <w:t>koji će se održati u petak 4. travnja 2014. godine od 9.00 – 13.00 sati u Knjižnici Hrvatske akademije znanosti i umjetnosti u Zagrebu (iza Glavne zgrade), Strossmayerov trg 14</w:t>
      </w:r>
    </w:p>
    <w:p>
      <w:pPr>
        <w:pStyle w:val="Tijeloteksta2"/>
        <w:rPr>
          <w:sz w:val="20"/>
        </w:rPr>
      </w:pPr>
      <w:r>
        <w:rPr>
          <w:sz w:val="2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tbl>
      <w:tblPr>
        <w:tblW w:w="14053" w:type="dxa"/>
        <w:jc w:val="left"/>
        <w:tblInd w:w="-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6790"/>
      </w:tblGrid>
      <w:tr>
        <w:trPr>
          <w:trHeight w:val="268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ogram:</w:t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26" w:hRule="atLeast"/>
        </w:trPr>
        <w:tc>
          <w:tcPr>
            <w:tcW w:w="7263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NANSTVENI SKUP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adno predsjedništvo: Ž. Reiner, M. Pećina</w:t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9.00-9.05 – Akademik M. Pećina: Pozdravna riječ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9.05-9.10 – Akademik Ž. Rein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726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 WILLEBRANDOVA BOLEST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9.10-9.50 – Prof. dr. Christine Lee: Von Willebrand Disease and menorrhagia: 30 years of clinical experience </w:t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1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Znanstveni odbor – Redoviti članovi HAZU- Razred za medicinske znanosti: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9.50-10.15 – Prof. dr. sc. Silva Zupančić Šalek: Von Willebrandova bolest u starijoj životnoj dob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r-HR"/>
              </w:rPr>
              <w:t>10.15-10.40– Prof. dr. sc. Renata Zadro: Određivanje aktivnosti von Willebrandova faktora testom vezanja kolagena (collagen binding assay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TANKA</w:t>
            </w:r>
          </w:p>
        </w:tc>
      </w:tr>
      <w:tr>
        <w:trPr>
          <w:trHeight w:val="226" w:hRule="atLeast"/>
        </w:trPr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D. Dekaris, S. Cvetnić, I. Čikeš, V. Demarin, V. Goldner, D. Ikić,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I. Kostović, Z. Kusić, J. Madić, D. Miličić, M. Pećina, I. Prpić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hr-HR"/>
              </w:rPr>
              <w:t>Ž. Reiner, D. Rukavina, M. Šarić,  E. Topolnik, T. Wikerhauser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11.10-11.35 – Doc. dr. sc. Predrag Mijić: Kirurško ili konzervativno zbrinjavanje hematoperitoneuma uzrokovanog ovulacijom kod tipa 3 von Willebrandove bolest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780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11.35-12.00 – Prof. dr. sc. Ernest Bilić: Karakteristike von Willebrandove bolesti u djece – iskustva jednog centr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2:00-12:25 Doc. dr. sc. Dražen Pulanić: Von Willebrandova bolest i GI angiodisplazije?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692" w:hRule="atLeast"/>
        </w:trPr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rganizacijski odbor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redsjednik: Ž. Reiner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Adm.tajnica V. Sekul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utomobili se mogu parkirati u javnoj garaži Importanne – uz hotel Esplanade   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2.25-13:00.  - R a s p r a v 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udjelovanje na sastanku biti će vrednovano bodovima Hrvatske liječničke komo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HAZU, Razred za medicinske znanosti, Zagreb, Zrinski trg 11- Tel: 01/4895-171 01/4895-111; e-mail: vocak@hazu.hr</w:t>
            </w:r>
          </w:p>
        </w:tc>
      </w:tr>
      <w:tr>
        <w:trPr>
          <w:trHeight w:val="1514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hr-HR"/>
              </w:rPr>
            </w:pPr>
            <w:r>
              <w:rPr>
                <w:b/>
                <w:sz w:val="20"/>
                <w:szCs w:val="18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56" w:right="1440" w:gutter="0" w:header="0" w:top="198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8" w:right="1440" w:gutter="0" w:header="0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lang w:val="hr-HR"/>
    </w:rPr>
  </w:style>
  <w:style w:type="paragraph" w:styleId="TextBodyIndent">
    <w:name w:val="Body Text Indent"/>
    <w:basedOn w:val="Normal"/>
    <w:pPr>
      <w:pBdr/>
      <w:ind w:left="-765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6:00Z</dcterms:created>
  <dc:creator>INT - tajništvo</dc:creator>
  <dc:description/>
  <dc:language>en-US</dc:language>
  <cp:lastModifiedBy>Korisnik</cp:lastModifiedBy>
  <cp:lastPrinted>2014-03-20T00:15:00Z</cp:lastPrinted>
  <dcterms:modified xsi:type="dcterms:W3CDTF">2014-03-20T10:36:00Z</dcterms:modified>
  <cp:revision>2</cp:revision>
  <dc:subject/>
  <dc:title>HRVATSKA AKADEMIJA ZNANOSTI I UMJETNOSTI</dc:title>
</cp:coreProperties>
</file>