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ind w:left="-567" w:righ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KNJIŽNICI HAZU PREDAVANJE AKADEMIKA DAVORA KRAPCA 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 EUROPSKOM UHIDBENOM NALOGU</w:t>
      </w:r>
    </w:p>
    <w:p>
      <w:pPr>
        <w:pStyle w:val="Normal"/>
        <w:ind w:left="-567" w:right="-56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Indent"/>
        <w:ind w:left="-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00"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10. travnja 2014. – Europski uhidbeni nalog </w:t>
      </w:r>
      <w:r>
        <w:rPr>
          <w:rFonts w:cs="Verdana" w:ascii="Verdana" w:hAnsi="Verdana"/>
          <w:szCs w:val="24"/>
        </w:rPr>
        <w:t xml:space="preserve"> kao najstariji instrument kaznenopravne suradnje u EU </w:t>
      </w:r>
      <w:r>
        <w:rPr>
          <w:rFonts w:cs="Verdana" w:ascii="Verdana" w:hAnsi="Verdana"/>
          <w:b/>
          <w:szCs w:val="24"/>
        </w:rPr>
        <w:t>čvrsto je zaživio</w:t>
      </w:r>
      <w:r>
        <w:rPr>
          <w:rFonts w:cs="Verdana" w:ascii="Verdana" w:hAnsi="Verdana"/>
          <w:szCs w:val="24"/>
        </w:rPr>
        <w:t xml:space="preserve"> unatoč početnim teškoćama kod njegovog prijenosa u nacionalna zakonodavstva.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Prema izvješću Europske komisije, samo u razdoblju između 2005. i 2009. između država Unije izdano je oko </w:t>
      </w:r>
      <w:r>
        <w:rPr>
          <w:rFonts w:cs="Verdana" w:ascii="Verdana" w:hAnsi="Verdana"/>
          <w:b/>
          <w:szCs w:val="24"/>
        </w:rPr>
        <w:t>54.700 europskih uhidbenih naloga</w:t>
      </w:r>
      <w:r>
        <w:rPr>
          <w:rFonts w:cs="Verdana" w:ascii="Verdana" w:hAnsi="Verdana"/>
          <w:szCs w:val="24"/>
        </w:rPr>
        <w:t xml:space="preserve">, a između 51 i 62 posto traženih osoba pristalo na predaju. Prosječno trajanje postupka predaje kod tih osoba iznosilo je 14 do 17 dana, a kod osoba koje nisu pristale na predaju 48 dana, dok je u u tradicionalnim postupcima ekstradicije prosječno vrijeme izručenja iznosilo preko godinu dana, kazao je u četvrtak 10. travnja na predavanju o europskom uhidbenom nalogu u Knjižnici Hrvatske akademije znanosti i umjetnosti </w:t>
      </w:r>
      <w:r>
        <w:rPr>
          <w:rFonts w:cs="Verdana" w:ascii="Verdana" w:hAnsi="Verdana"/>
          <w:b/>
          <w:szCs w:val="24"/>
        </w:rPr>
        <w:t>akademik  Davor Krapac</w:t>
      </w:r>
      <w:r>
        <w:rPr>
          <w:rFonts w:cs="Verdana" w:ascii="Verdana" w:hAnsi="Verdana"/>
          <w:szCs w:val="24"/>
        </w:rPr>
        <w:t xml:space="preserve">, inače sudac Ustavnog suda Republike Hrvatske. Na predavanju je bilo i nekoliko drugih sudaca Ustavnog suda i pravnih stručnjaka, a uvodno je o problematici europskog uhidbenog naloga go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podsjetio da Akademija redovito održava skupove posvećene pravosudnoj problematici, posebno aktualčnim temama kao što je europski uhidbeni nalog.</w:t>
      </w:r>
    </w:p>
    <w:p>
      <w:pPr>
        <w:pStyle w:val="Normal"/>
        <w:spacing w:lineRule="exact" w:line="300"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k Krapac opširno je govorio o uvođenju i provedbi europskog uhidbenog naloga koji je omogućio izručenje državljana jedne članice EU drugoj članici kroz izravnu suradnju pravosudnih institucija, a bez uplitanja državnih vlasti, čime se uz ostalo </w:t>
      </w:r>
      <w:r>
        <w:rPr>
          <w:rFonts w:cs="Verdana" w:ascii="Verdana" w:hAnsi="Verdana"/>
          <w:b/>
          <w:szCs w:val="24"/>
        </w:rPr>
        <w:t>poboljšava razina ljudskih prava i sloboda okrivljenika</w:t>
      </w:r>
      <w:r>
        <w:rPr>
          <w:rFonts w:cs="Verdana" w:ascii="Verdana" w:hAnsi="Verdana"/>
          <w:szCs w:val="24"/>
        </w:rPr>
        <w:t xml:space="preserve">. Među temeljnim načelima na kojima počiva institut europskog uhidbenog naloga, akademik Krapac je spomenuo načela pravičnog postupka i uzajamnog povjerenja, što ujedno znači da države dijele iste vrijednosti. „To postepeno vodi prema izgradnji zajedničke europske kriminalne poitike, a osigurava se i jednakost svih građana EU i stvara jedna nova dimenzija pravosudne suradnje uopće“, dodao je akademik Krapac. Pojasnio je da je načelo uzajamnog povjerenja ideal i da ono nikad neće biti stopostotno, ali da ga uvijek treba sagledavati realno. „Hrvatska je pokazala da ima povjerenje u njemačko pravosuđe predajući mu Josipa Perkovića i Zdravka Mustača, no teško je reći je li to povjerenje od 95 posto ili 100 posto“, rekao je akademik Krapac koji se osvrnuo i na najave da bi zbog slučaja spomenute dvojice Hrvatski sabor mogao tražiti vjerodostojno tumačenje Zakona o pravosudnoj suradnji. „Pitanje je što će o vjerodostojnom tumačenju reći Ustavni sud“, poručio je akademik Krapac, složivši se u kasnijoj raspravi s konstatacijom da je bolje da Sabor promijeni Zakon nego da daje njegovo vjerodostojno tumačenje. </w:t>
      </w:r>
    </w:p>
    <w:p>
      <w:pPr>
        <w:pStyle w:val="Normal"/>
        <w:spacing w:lineRule="exact" w:line="300"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/>
        <w:ind w:left="-567" w:right="-56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RVATSKA AKADEMIJA </w:t>
      </w:r>
    </w:p>
    <w:p>
      <w:pPr>
        <w:pStyle w:val="Normal"/>
        <w:spacing w:lineRule="exact" w:line="300"/>
        <w:ind w:left="-567" w:right="-56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OSTI I UMJETNOSTI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00" w:before="0" w:after="120"/>
        <w:ind w:lef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7:00Z</dcterms:created>
  <dc:creator>HAZU</dc:creator>
  <dc:description/>
  <cp:keywords/>
  <dc:language>en-US</dc:language>
  <cp:lastModifiedBy>mlipovac</cp:lastModifiedBy>
  <cp:lastPrinted>2014-01-31T11:46:00Z</cp:lastPrinted>
  <dcterms:modified xsi:type="dcterms:W3CDTF">2014-04-11T06:48:00Z</dcterms:modified>
  <cp:revision>3</cp:revision>
  <dc:subject/>
  <dc:title>U HAZU predstavljanje knjige VILIM SVECNJAK_DONACIJE ZAGREBU_20.02._poziv</dc:title>
</cp:coreProperties>
</file>