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KNJIŽNICI HAZU ODRŽANA 40. ŠKOLA BIOLOŠKE </w:t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ANTROPOLOGIJE „DR. HUBERT MAVER“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2. lipnja 2014. – </w:t>
      </w:r>
      <w:r>
        <w:rPr>
          <w:rFonts w:cs="Arial" w:ascii="Verdana" w:hAnsi="Verdana"/>
          <w:szCs w:val="24"/>
        </w:rPr>
        <w:t>Pod visokim pokroviteljstvom Hrvatske akademije znanosti i umjetnosti, u ponedjeljak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2. lipnj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u Knjižnici HAZU održana je </w:t>
      </w:r>
      <w:r>
        <w:rPr>
          <w:rFonts w:cs="Arial" w:ascii="Verdana" w:hAnsi="Verdana"/>
          <w:b/>
          <w:szCs w:val="24"/>
        </w:rPr>
        <w:t>40. škola biološke antropologije „Dr. Hubert Maver“</w:t>
      </w:r>
      <w:r>
        <w:rPr>
          <w:rFonts w:cs="Arial" w:ascii="Verdana" w:hAnsi="Verdana"/>
          <w:szCs w:val="24"/>
        </w:rPr>
        <w:t xml:space="preserve">, a tema tog jubilarnog međunarodnog znanstveno-edukativnog skupa bila je </w:t>
      </w:r>
      <w:r>
        <w:rPr>
          <w:rFonts w:cs="Arial" w:ascii="Verdana" w:hAnsi="Verdana"/>
          <w:b/>
          <w:i/>
          <w:szCs w:val="24"/>
        </w:rPr>
        <w:t>Interakcije arhaičnih i modernih ljudi</w:t>
      </w:r>
      <w:r>
        <w:rPr>
          <w:rFonts w:cs="Arial" w:ascii="Verdana" w:hAnsi="Verdana"/>
          <w:szCs w:val="24"/>
        </w:rPr>
        <w:t xml:space="preserve">. Organizatori skupa bili su </w:t>
      </w:r>
      <w:r>
        <w:rPr>
          <w:rFonts w:cs="Verdana" w:ascii="Verdana" w:hAnsi="Verdana"/>
          <w:iCs/>
          <w:szCs w:val="24"/>
        </w:rPr>
        <w:t>Hrvatsko antropološko društv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Cs/>
          <w:szCs w:val="24"/>
        </w:rPr>
        <w:t>Institut za antropologiju, Hrvatski liječnički zbor – Hrvatsko društvo za medicinsku antropologiju, Akademija medicinskih znanosti Hrvatske, Komisija za medicinsku antropologiju i epidemiologiju – Međunarodna unija antropoloških i etnoloških znanosti, Razred za prirodne znanosti HAZU te Antropološki centar i Znanstveno vijeće za antropologijska istraživanja HAZU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Na skupu je govorilo sedam stručnjaka iz Instituta za evolucijsku antropologiju Max Planck iz Leipziga, među kojima je bio i dopisni član HAZU </w:t>
      </w:r>
      <w:r>
        <w:rPr>
          <w:rFonts w:cs="Verdana" w:ascii="Verdana" w:hAnsi="Verdana"/>
          <w:b/>
          <w:szCs w:val="24"/>
        </w:rPr>
        <w:t>Svante Pääbo</w:t>
      </w:r>
      <w:r>
        <w:rPr>
          <w:rFonts w:cs="Verdana" w:ascii="Verdana" w:hAnsi="Verdana"/>
          <w:szCs w:val="24"/>
        </w:rPr>
        <w:t xml:space="preserve">, jedan od najutjecajnijih svjetskih znanstvenika s područja evolucijske genetike čovjeka koji je utemeljio molekularnu arheologiju kao novo znanstveno područje. Izlaganja su bila posvećena najnovijim istraživanjima u paleoantropologiji, uključujući rezultate kosturnih i arheoloških nalaza, kao i analize drevne DNA, koja je u posljednje vrijeme pridonijela mijenjanju paradigmi i načinu razmišljanja o populacijskim kontaktima i interakciji u vrijeme kasnog pleistocena. Predavači su svojim istraživanjima tijekom posljednjih nekoliko godina omogućili nove pomake u spoznajama o kasnopleistocenskim populacijama, uključujući neandertalce, anatomski  moderne ljude i druge arhaične skupine lovaca-sakupljač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zasluge glavnog tajnika Akademije </w:t>
      </w:r>
      <w:r>
        <w:rPr>
          <w:rFonts w:cs="Verdana" w:ascii="Verdana" w:hAnsi="Verdana"/>
          <w:b/>
          <w:bCs/>
          <w:szCs w:val="24"/>
        </w:rPr>
        <w:t>akademika Pavla Rudana</w:t>
      </w:r>
      <w:r>
        <w:rPr>
          <w:rFonts w:cs="Verdana" w:ascii="Verdana" w:hAnsi="Verdana"/>
          <w:szCs w:val="24"/>
        </w:rPr>
        <w:t xml:space="preserve"> za razvoj hrvatske antropologije kao znanosti, budući da je od 1975. organizator škole biološke antropologije i utemeljitelj Instituta </w:t>
      </w:r>
      <w:r>
        <w:rPr>
          <w:rFonts w:cs="Verdana" w:ascii="Verdana" w:hAnsi="Verdana"/>
          <w:iCs/>
          <w:szCs w:val="24"/>
        </w:rPr>
        <w:t xml:space="preserve">za antropologiju. Akademik Kusić podsjetio je i na pokojne članove Akademije </w:t>
      </w:r>
      <w:r>
        <w:rPr>
          <w:rFonts w:cs="Verdana" w:ascii="Verdana" w:hAnsi="Verdana"/>
          <w:b/>
          <w:iCs/>
          <w:szCs w:val="24"/>
        </w:rPr>
        <w:t>Dragutina Gorjanovića Krambergera</w:t>
      </w:r>
      <w:r>
        <w:rPr>
          <w:rFonts w:cs="Verdana" w:ascii="Verdana" w:hAnsi="Verdana"/>
          <w:iCs/>
          <w:szCs w:val="24"/>
        </w:rPr>
        <w:t xml:space="preserve"> i </w:t>
      </w:r>
      <w:r>
        <w:rPr>
          <w:rFonts w:cs="Verdana" w:ascii="Verdana" w:hAnsi="Verdana"/>
          <w:b/>
          <w:iCs/>
          <w:szCs w:val="24"/>
        </w:rPr>
        <w:t>Mirka Maleza</w:t>
      </w:r>
      <w:r>
        <w:rPr>
          <w:rFonts w:cs="Verdana" w:ascii="Verdana" w:hAnsi="Verdana"/>
          <w:iCs/>
          <w:szCs w:val="24"/>
        </w:rPr>
        <w:t xml:space="preserve"> koji su svojim otkrićima ostataka neandertalca u Krapini i Vindiji dali značajan doprinos antropologiji. Akademik Rudan u svom je govoru podsjetio na početak i razvoj antropologije kao znanosti na svjetskoj i europskoj razini te u Hrvatskoj, a osvrnuo se i na ranije škole biološke antropologije koje su </w:t>
      </w:r>
      <w:r>
        <w:rPr>
          <w:rFonts w:cs="Verdana" w:ascii="Verdana" w:hAnsi="Verdana"/>
          <w:szCs w:val="24"/>
        </w:rPr>
        <w:t xml:space="preserve">ugostile mnoge svjetske znanstvenike i </w:t>
      </w:r>
      <w:r>
        <w:rPr>
          <w:rFonts w:cs="Verdana" w:ascii="Verdana" w:hAnsi="Verdana"/>
          <w:bCs/>
          <w:szCs w:val="24"/>
        </w:rPr>
        <w:t>značajno doprinijele razvoju antropologije Hrvatskoj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5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6-02T13:16:00Z</dcterms:modified>
  <cp:revision>3</cp:revision>
  <dc:subject/>
  <dc:title>U HAZU promocija postanske marke I.Mazuranic_23.4._za medije</dc:title>
</cp:coreProperties>
</file>