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sz w:val="24"/>
        </w:rPr>
        <w:t>U KNJIŽNICI HRVATSKE AKADEMIJE ZNANOSTI I UMJETNOSTI PREDSTAVLJENA KNJIGA BORIVOJA POPOVČAK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spacing w:val="20"/>
          <w:sz w:val="24"/>
        </w:rPr>
      </w:pPr>
      <w:r>
        <w:rPr>
          <w:rFonts w:cs="Verdana" w:ascii="Verdana" w:hAnsi="Verdana"/>
          <w:b/>
          <w:i/>
          <w:spacing w:val="20"/>
          <w:sz w:val="24"/>
        </w:rPr>
        <w:t>VILIM SVEČNJAK - DONACIJE GRADU ZAGRE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i/>
          <w:i/>
          <w:spacing w:val="20"/>
          <w:sz w:val="24"/>
        </w:rPr>
      </w:pPr>
      <w:r>
        <w:rPr>
          <w:rFonts w:cs="Calibri" w:ascii="Calibri" w:hAnsi="Calibri"/>
          <w:b/>
          <w:i/>
          <w:spacing w:val="20"/>
          <w:sz w:val="24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greb,20. veljače 2014. – </w:t>
      </w:r>
      <w:r>
        <w:rPr>
          <w:rFonts w:cs="Verdana" w:ascii="Verdana" w:hAnsi="Verdana"/>
          <w:sz w:val="22"/>
          <w:szCs w:val="22"/>
        </w:rPr>
        <w:t xml:space="preserve">U  Knjižnici Hrvatske akademije znanosti i umjetnosti u Zagrebu u četvrtak 20. veljače predstavljena je knjiga </w:t>
      </w:r>
      <w:r>
        <w:rPr>
          <w:rFonts w:cs="Verdana" w:ascii="Verdana" w:hAnsi="Verdana"/>
          <w:b/>
          <w:i/>
          <w:sz w:val="22"/>
          <w:szCs w:val="22"/>
        </w:rPr>
        <w:t>Vilim Svečnjak - Donacije gradu Zagrebu</w:t>
      </w:r>
      <w:r>
        <w:rPr>
          <w:rFonts w:cs="Verdana" w:ascii="Verdana" w:hAnsi="Verdana"/>
          <w:sz w:val="22"/>
          <w:szCs w:val="22"/>
        </w:rPr>
        <w:t xml:space="preserve">, autora </w:t>
      </w:r>
      <w:r>
        <w:rPr>
          <w:rFonts w:cs="Verdana" w:ascii="Verdana" w:hAnsi="Verdana"/>
          <w:b/>
          <w:sz w:val="22"/>
          <w:szCs w:val="22"/>
        </w:rPr>
        <w:t>Borivoja Popovčaka</w:t>
      </w:r>
      <w:r>
        <w:rPr>
          <w:rFonts w:cs="Verdana" w:ascii="Verdana" w:hAnsi="Verdana"/>
          <w:sz w:val="22"/>
          <w:szCs w:val="22"/>
        </w:rPr>
        <w:t xml:space="preserve">, upravitelja Strossmayerove galerije starih majstora Hrvatske akademije znanosti i umjetnosti. Knjigu je izašla 2013. u nakladi Akademije i u njoj se daje prikaz donacije istaknutog hrvatskog slikara akademika Vilima Svečnjaka koja sadrži </w:t>
      </w:r>
      <w:r>
        <w:rPr>
          <w:rFonts w:cs="Verdana" w:ascii="Verdana" w:hAnsi="Verdana"/>
          <w:b/>
          <w:sz w:val="22"/>
          <w:szCs w:val="22"/>
        </w:rPr>
        <w:t>više od 800 djela</w:t>
      </w:r>
      <w:r>
        <w:rPr>
          <w:rFonts w:cs="Verdana" w:ascii="Verdana" w:hAnsi="Verdana"/>
          <w:sz w:val="22"/>
          <w:szCs w:val="22"/>
        </w:rPr>
        <w:t xml:space="preserve">, što je tek dio njegova opusa. Kako je u uvodnom govoru kazao predsjednik Akademije </w:t>
      </w:r>
      <w:r>
        <w:rPr>
          <w:rFonts w:cs="Verdana" w:ascii="Verdana" w:hAnsi="Verdana"/>
          <w:b/>
          <w:sz w:val="22"/>
          <w:szCs w:val="22"/>
        </w:rPr>
        <w:t>akademik Zvonko Kusić</w:t>
      </w:r>
      <w:r>
        <w:rPr>
          <w:rFonts w:cs="Verdana" w:ascii="Verdana" w:hAnsi="Verdana"/>
          <w:sz w:val="22"/>
          <w:szCs w:val="22"/>
        </w:rPr>
        <w:t xml:space="preserve">, knjiga je važan prinos valorizaciji Svečnjakova slikarskog opusa, ali i njega kao slikara i donatora. Akademik Kusić podsjetio je na Svečnjakovu biografiju i istaknuo njegov angažman u grupi Zemlja tridesetih godina 20. stoljeća. Za redovitog člana Akademije Vilim Svečnjak izabran je 1988., a 1990. on i supruga Marta odlučili su gradu Zagrebu darovati njegova djela. „Uvjet je bio je da se donacija tretira kao dvije odvojene cjeline – Donacija Zemlja i Memorijalna zbirka Marte i Vilima Svečnjaka, a </w:t>
      </w:r>
      <w:r>
        <w:rPr>
          <w:rFonts w:cs="Verdana" w:ascii="Verdana" w:hAnsi="Verdana"/>
          <w:b/>
          <w:sz w:val="22"/>
          <w:szCs w:val="22"/>
        </w:rPr>
        <w:t>brigu o stručno-znanstvenoj obradi i muzeološkoj prezentaciji cjelokupne zbirke ponudili su Akademiji, što je ona i prihvatila</w:t>
      </w:r>
      <w:r>
        <w:rPr>
          <w:rFonts w:cs="Verdana" w:ascii="Verdana" w:hAnsi="Verdana"/>
          <w:sz w:val="22"/>
          <w:szCs w:val="22"/>
        </w:rPr>
        <w:t xml:space="preserve">“, kazao je akademik Kusić. Zbog neriješenih imovinsko-pravnih odnosa Zbirka koja se nalazi u stanu Svečnjakovih u Martićevoj ulici trenutno nije dostupna posjetiteljima, ali od 2005. može se razgledati </w:t>
      </w:r>
      <w:r>
        <w:rPr>
          <w:rFonts w:cs="Verdana" w:ascii="Verdana" w:hAnsi="Verdana"/>
          <w:b/>
          <w:sz w:val="22"/>
          <w:szCs w:val="22"/>
        </w:rPr>
        <w:t>na Akademijinim internetskim stranicama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ttp://www.hazu.hr/svecnjak_web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knjizi su govorili recenzenti </w:t>
      </w:r>
      <w:r>
        <w:rPr>
          <w:rFonts w:cs="Verdana" w:ascii="Verdana" w:hAnsi="Verdana"/>
          <w:b/>
          <w:sz w:val="22"/>
          <w:szCs w:val="22"/>
        </w:rPr>
        <w:t>akademik Tonko Maroević</w:t>
      </w:r>
      <w:r>
        <w:rPr>
          <w:rFonts w:cs="Verdana" w:ascii="Verdana" w:hAnsi="Verdana"/>
          <w:sz w:val="22"/>
          <w:szCs w:val="22"/>
        </w:rPr>
        <w:t xml:space="preserve"> i član suradnik Akademije </w:t>
      </w:r>
      <w:r>
        <w:rPr>
          <w:rFonts w:cs="Verdana" w:ascii="Verdana" w:hAnsi="Verdana"/>
          <w:b/>
          <w:sz w:val="22"/>
          <w:szCs w:val="22"/>
        </w:rPr>
        <w:t>prof. dr. Zvonko Maković</w:t>
      </w:r>
      <w:r>
        <w:rPr>
          <w:rFonts w:cs="Verdana" w:ascii="Verdana" w:hAnsi="Verdana"/>
          <w:sz w:val="22"/>
          <w:szCs w:val="22"/>
        </w:rPr>
        <w:t xml:space="preserve">. Akademik Maroević osvrnuo se na faze Svečnjakova slikarstva, među kojima i na talijansku fazu egzila tijekom Drugoga svjetskog rata, na poslijeratno razdoblje i na definitivan raskid s pragmatističkom ideologijom komunizma i njegov povratak u Zagreb na poziv Miroslava Krleže. Podsjetio je i na Svečnjakovu „žestoku polemičku narav", a kao primjer naveo je Svečnjakove kritike upućene akademkinji Mariji Ujević Galetović za spomenik književniku Augustu Šenoi u Zagrebu. Prof. dr. Zvonko Maković za promociju knjige je rekao da je </w:t>
      </w:r>
      <w:r>
        <w:rPr>
          <w:rFonts w:cs="Verdana" w:ascii="Verdana" w:hAnsi="Verdana"/>
          <w:b/>
          <w:sz w:val="22"/>
          <w:szCs w:val="22"/>
        </w:rPr>
        <w:t>mala svečanost hrvatske kulture</w:t>
      </w:r>
      <w:r>
        <w:rPr>
          <w:rFonts w:cs="Verdana" w:ascii="Verdana" w:hAnsi="Verdana"/>
          <w:sz w:val="22"/>
          <w:szCs w:val="22"/>
        </w:rPr>
        <w:t xml:space="preserve">, a Svečnjakov opus stavio je u širi kontekst hrvatskoga slikarstva. 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rivoj Popovčak istaknuo je da knjiga nije Svečnjakova monografija, već kronološki prikaz jednoga segmenta umjetnikova rada posredstvom stotinjak odabranih radova, koji markiraju prijelomne trenutke Svečnjakova slikarstva. Dodao je i da Svečnjakov opus još čeka obuhvatniju valorizaciju.</w:t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u.hr/svecnjak_we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9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2-21T08:48:00Z</dcterms:modified>
  <cp:revision>3</cp:revision>
  <dc:subject/>
  <dc:title>U HAZU predstavljanje knjige VILIM SVECNJAK_DONACIJE ZAGREBU_20.02._poziv</dc:title>
</cp:coreProperties>
</file>