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Verdana" w:hAnsi="Verdana"/>
          <w:b/>
          <w:bCs/>
          <w:szCs w:val="24"/>
        </w:rPr>
        <w:t>PRIOPĆENJE ZA MEDIJE</w:t>
      </w:r>
      <w:r>
        <w:rPr>
          <w:szCs w:val="16"/>
        </w:rPr>
        <w:t xml:space="preserve">                                                   </w:t>
      </w:r>
      <w:r>
        <w:rPr>
          <w:sz w:val="28"/>
          <w:szCs w:val="28"/>
        </w:rPr>
        <w:t>Zagreb, 8. studenog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U Hrvatskoj akademiji znanosti i umjetnost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održan  </w:t>
      </w:r>
      <w:r>
        <w:rPr>
          <w:bCs/>
          <w:sz w:val="32"/>
          <w:szCs w:val="32"/>
        </w:rPr>
        <w:t>simpozij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STENOZA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AORTALNOG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ZALISK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en-US"/>
        </w:rPr>
        <w:t>MODERNA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DIJAGNOSTIKA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I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LIJE</w:t>
      </w:r>
      <w:r>
        <w:rPr>
          <w:b/>
          <w:bCs/>
          <w:i/>
          <w:sz w:val="32"/>
          <w:szCs w:val="32"/>
        </w:rPr>
        <w:t>Č</w:t>
      </w:r>
      <w:r>
        <w:rPr>
          <w:b/>
          <w:bCs/>
          <w:i/>
          <w:sz w:val="32"/>
          <w:szCs w:val="32"/>
          <w:lang w:val="en-US"/>
        </w:rPr>
        <w:t>ENJ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 organizaciji Razreda za medicinske znanosti Hrvatske akademije znanosti i umjetnosti i Zavoda za kardijalnu i transplantacijsku kirurgiju Kliničke bolnice Dubrava, u petak 8. studenog 2013. u Akademiji je održan simpozij </w:t>
      </w:r>
      <w:r>
        <w:rPr>
          <w:rFonts w:cs="Verdana" w:ascii="Verdana" w:hAnsi="Verdana"/>
          <w:b/>
          <w:i/>
          <w:sz w:val="22"/>
          <w:szCs w:val="22"/>
        </w:rPr>
        <w:t>Stenoza aortalnog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zalistka-moderna dijagnostika i liječenje</w:t>
      </w:r>
      <w:r>
        <w:rPr>
          <w:rFonts w:cs="Verdana" w:ascii="Verdana" w:hAnsi="Verdana"/>
          <w:sz w:val="22"/>
          <w:szCs w:val="22"/>
        </w:rPr>
        <w:t>, posvećen gotovo najčešćoj bolesti srčanih zalistaka, posebno u starijom životnoj dobi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Kako je stenoza aortalnog zaliska i njezino liječenje poznata već više desetljeća, tako se u zadnjih desetak godina značajno promijenila dijagnostika i liječenje te česte bolesti. Osim, općih informacija o samoj bolesti i pridruženim bolestima aortalne stenoze, opširno se govorilo i o kvantifikacijskim dopplerskim signalima miokarda u procjeni aortalne stenoze, te posebno o 3D TEE dijagnostici i CT dijagnostici te bolesti. Od modernog kirurškog armamentarija prikazani su i «Stentless» i «Sutureless» biološki srčani zalistci, kao i posebne bioproteze koje se ugrađuju kroz desno prsišt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Najveći dio simpozija bio je posvećen transkateterskoj implantaciji aortalnih bioloških zalistaka, prethodnoj dijagnostici za TAVI proceduru, novostima odnosno perspektivama takvog načina liječenja u godinama koje dolaz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 je bio peti po redu simpozij koji je Akademija organizirala u suradnji s KB Dubrava, što predstavlja nastavak dobre suradnje i promicanja moderne medicine u Hrvatskoj i susjednim zemljam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sjednik Hrvatske akademije znanosti i umjetnosti </w:t>
      </w: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 xml:space="preserve"> pohvalio je rad Razreda za medicinske znanosti rekavši da je jedan od najaktivnijih u Akademiji i da uspješno uspijeva pratiti brz razvoj medicinske struke i znanosti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RVATSKA AKADEMIJ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NANOSTI I UMJET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3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11-11T11:47:00Z</dcterms:modified>
  <cp:revision>3</cp:revision>
  <dc:subject/>
  <dc:title>Memorandum HAZU</dc:title>
</cp:coreProperties>
</file>