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Verdana" w:hAnsi="Verdana"/>
          <w:b/>
          <w:bCs/>
          <w:szCs w:val="24"/>
        </w:rPr>
        <w:t>PRIOPĆENJE ZA MEDIJE</w:t>
      </w:r>
      <w:r>
        <w:rPr>
          <w:szCs w:val="16"/>
        </w:rPr>
        <w:t xml:space="preserve">                                                   </w:t>
      </w:r>
      <w:r>
        <w:rPr>
          <w:sz w:val="28"/>
          <w:szCs w:val="28"/>
        </w:rPr>
        <w:t>Zagreb, 7. studenog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U Hrvatskoj akademiji znanosti i umjetnost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održano predavanje </w:t>
      </w:r>
      <w:r>
        <w:rPr>
          <w:i/>
          <w:sz w:val="32"/>
          <w:szCs w:val="32"/>
        </w:rPr>
        <w:t>Od Deklaracije o znanju (2002.) do Smjernica za strategiju odgoja, obrazovanja, znanosti i tehnologije (2012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oči završetka javne rasprave o nacrtu dokumenta Strategija obrazovanja, znanosti i tehnologije, u četvrtak 7. studenog 2013. u Knjižnici Hrvatske akademije znanosti i umjetnosti organizirano je predavanje </w:t>
      </w:r>
      <w:r>
        <w:rPr>
          <w:b/>
          <w:i/>
          <w:sz w:val="28"/>
          <w:szCs w:val="28"/>
        </w:rPr>
        <w:t>Od Deklaracije o znanju (2002.) do Smjernica za strategiju odgoja, obrazovanja, znanosti i tehnologije (2012.)</w:t>
      </w:r>
      <w:r>
        <w:rPr>
          <w:sz w:val="28"/>
          <w:szCs w:val="28"/>
        </w:rPr>
        <w:t xml:space="preserve"> koje je održao </w:t>
      </w:r>
      <w:r>
        <w:rPr>
          <w:b/>
          <w:sz w:val="28"/>
          <w:szCs w:val="28"/>
        </w:rPr>
        <w:t>akademik Leo Budin</w:t>
      </w:r>
      <w:r>
        <w:rPr>
          <w:sz w:val="28"/>
          <w:szCs w:val="28"/>
        </w:rPr>
        <w:t>, voditelj Radne skupine za izradu Smjernica koje su zajednički izradili Akademija, Ministarstvo znanosti, obrazovanja i sporta i predstavnici akademske zajednice. Akademik Budin podsjetio je na Akademijine aktivnosti i dokumente poduzete u proteklih deset godina koji su prethodili izradi Smjernica i nacrta Strategije. U tom je razdoblju Akademija intenzivno poticala donošenje Strategije te pripremala podlogu za njezino oblikovanje. U toj je aktivnosti sudjelovala i šira akademska, obrazovna i stručna zajednica pa su tako nastali dokumenti trajnije vrijednosti koji će i nakon donošenja Strategije pomoći pri konkretiziranju pojedinih predviđenih mjera za ostvarenje postavljenih strateških ciljeva. „Teško je zamisliti da bi se bez žive aktivnosti Hrvatske akademije znanosti i umjetnosti moglo obraditi tako složeno područje obuhvaćeno u nacrtu Strategije obrazovanja, znanosti tehnologije“, kazao je akademik Bu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sjednik Akademije </w:t>
      </w:r>
      <w:r>
        <w:rPr>
          <w:b/>
          <w:sz w:val="28"/>
          <w:szCs w:val="28"/>
        </w:rPr>
        <w:t>akademik Zvonko Kusić</w:t>
      </w:r>
      <w:r>
        <w:rPr>
          <w:sz w:val="28"/>
          <w:szCs w:val="28"/>
        </w:rPr>
        <w:t xml:space="preserve"> u uvodnoj je riječi suradnju Akademije i Ministarstva istaknuo kao pozitivan primjer suradnje politike i znanosti. Podsjetio je da je Akademija još 1993. osnovala Vijeće za tehnološki razvoj, a 1997. formirala i Razred za tehničke znanosti. „Već tada smo rekli da je znanje pokretač svih promjena“, rekao je akademik Kusić, spomenuvši kao problem diskontinuitet koji se pojavljuje s promjenom vlasti, što onemogućava kvalitetnu reformu sustava zna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on predavanja akademika Budina razvila se živa rasprava u kojoj je sudjelovalo nekoliko akademika i drugih gostiju predavan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RVATSKA AKADEMIJ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NANOSTI I UMJET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11-11T11:31:00Z</dcterms:modified>
  <cp:revision>3</cp:revision>
  <dc:subject/>
  <dc:title>Memorandum HAZU</dc:title>
</cp:coreProperties>
</file>