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AVA ZA MEDIJ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 xml:space="preserve">Akademik Dario Vretenar održao predavanje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 xml:space="preserve">o Hrvatskoj zakladi za znanost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spacing w:before="0" w:after="100"/>
        <w:ind w:left="-340" w:right="-340" w:hanging="0"/>
        <w:jc w:val="both"/>
        <w:rPr>
          <w:rFonts w:ascii="Cambria" w:hAnsi="Cambria" w:cs="Tahoma"/>
          <w:bCs/>
          <w:spacing w:val="40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Zagreb, 16. siječnja 2014 .</w:t>
      </w:r>
      <w:r>
        <w:rPr>
          <w:rFonts w:cs="Tahoma" w:ascii="Cambria" w:hAnsi="Cambria"/>
          <w:bCs/>
          <w:sz w:val="28"/>
          <w:szCs w:val="28"/>
        </w:rPr>
        <w:t xml:space="preserve">  – </w:t>
      </w:r>
      <w:r>
        <w:rPr>
          <w:rFonts w:cs="Tahoma" w:ascii="Cambria" w:hAnsi="Cambria"/>
          <w:b/>
          <w:bCs/>
          <w:sz w:val="28"/>
          <w:szCs w:val="28"/>
        </w:rPr>
        <w:t>Akademik Dario Vretenar</w:t>
      </w:r>
      <w:r>
        <w:rPr>
          <w:rFonts w:cs="Tahoma" w:ascii="Cambria" w:hAnsi="Cambria"/>
          <w:bCs/>
          <w:sz w:val="28"/>
          <w:szCs w:val="28"/>
        </w:rPr>
        <w:t xml:space="preserve">, predsjednik Upravnog odbora Hrvatske zaklade za znanost, održao je u četvrtak 16. siječnja 2014. u Knjižnici </w:t>
      </w:r>
      <w:r>
        <w:rPr>
          <w:rFonts w:cs="Tahoma" w:ascii="Cambria" w:hAnsi="Cambria"/>
          <w:sz w:val="28"/>
          <w:szCs w:val="28"/>
        </w:rPr>
        <w:t xml:space="preserve">Hrvatske akademije znanosti i umjetnosti predavanje o djelovanju Zaklade. </w:t>
      </w:r>
    </w:p>
    <w:p>
      <w:pPr>
        <w:pStyle w:val="Normal"/>
        <w:spacing w:before="0" w:after="120"/>
        <w:ind w:left="-340" w:right="-34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U svom predavanju akademik Vretenar je kratko podsjetio na dosad prijeđeni put Zaklade koju je Hrvatski sabor osnovao 2001. Njezin prvi Upravni odbor imenovan je 2003., a prvi natječaji za projekte bili su raspisani 2005. </w:t>
      </w:r>
    </w:p>
    <w:p>
      <w:pPr>
        <w:pStyle w:val="Normal"/>
        <w:spacing w:before="0" w:after="120"/>
        <w:ind w:left="-340" w:right="-340" w:hanging="0"/>
        <w:jc w:val="both"/>
        <w:rPr/>
      </w:pPr>
      <w:r>
        <w:rPr>
          <w:rFonts w:cs="Cambria" w:ascii="Cambria" w:hAnsi="Cambria"/>
          <w:sz w:val="28"/>
          <w:szCs w:val="28"/>
        </w:rPr>
        <w:t>Zaklada je osnovana sa svrhom razvoja i promicanja znanosti i tehnologijskog razvoja u Hrvatskoj te s krajnjim ciljem osiguravanja održivog društvenog i gospodarskog razvoja. Zaklada osigurava potporu znanstvenih, visoko obrazovnih i tehnologijskih programa i projekata te međunarodne suradnje kroz ulaganje u ideje i istraživače. Svaki natječaj ima za cilj potaknuti suradnju s gospodarstvom ili drugim znanstvenim ustanovama, poduprijeti obrazovanje i razvoj nadarenih i kreativnih pojedinaca, razvoj hrvatskog visokoobrazovnog i znanstvenog prostora i stvoriti rezultate koji stimuliraju hrvatsko gospodarstvo i dobrobit društva.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ademik Vretenar podsjetio je da je promjenom zakona 2012. Zaklada postala središnja ustanova za financiranje znanosti, a najvažnija promjena je ta da Ministarstvo znanosti, obrazovanja i sporta više nema utjecaja na to koji će se znanstveni projekti financirati, već je to isključivo odgovornost znanstvene zajednice. Stoga je uputio apel hrvatskim znanstvenicima da u većem broju sudjeluju u recenzijama, kazavši da nije zadovoljan odazivom znanstvene zajednice, posebice u nekim znanstvenim poljima. „Sudjelovanje u recenzijama odgovornost je hrvatske znanstvene zajednice koja ne smije odbijati taj važan posao koji jamči da će se financirati kvalitetni znanstveni projekti“, poručio je akademik Vretenar.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omenuo je da je početkom studenog 2013. zatvoren natječaj za dvije skupine projekata – Istraživački projekti i Uspostavni istraživački projekt, na koji je prijavljeno 668 projektnih prijedloga, od toga 469 projektnih prijedloga na natječaj Istraživački projekti, a 199 projektnih prijedloga na natječaj Uspostavni istraživački projekti. Akademik Vretenar izvijestio je da je završena administrativna provjera prijedloga te je u tijeku njihovo vrednovanje. Najavio je da će financiranje najbolje vrednovanih projekata početi u prvoj polovici ove godine, a uz novi natječaj za istraživačke projekte, tijekom 2014. počet će i program financiranja doktorskih studenata i poslijedoktoranada.</w:t>
      </w:r>
    </w:p>
    <w:p>
      <w:pPr>
        <w:pStyle w:val="Normal"/>
        <w:spacing w:before="0" w:after="120"/>
        <w:ind w:left="-340" w:right="-340" w:hanging="0"/>
        <w:jc w:val="both"/>
        <w:rPr/>
      </w:pPr>
      <w:r>
        <w:rPr>
          <w:rFonts w:cs="Cambria" w:ascii="Cambria" w:hAnsi="Cambria"/>
          <w:sz w:val="28"/>
          <w:szCs w:val="28"/>
        </w:rPr>
        <w:t>Akademik Vretenar osvrnuo se i na strateške ciljeve Zaklade u petogodišnjem razdoblju do 2018. To su osiguravanje stabilnog višegodišnjeg financiranja međunarodno kompetitivnih istraživačkih projekata, povezivanje znanstvenika s javnih znanstvenih ustanova i sveučilišta s istraživačima iz gospodarstva, uspostavljanje cjelovitog programa razvoja karijera mladih istraživača, program trajne suradnje s hrvatskom znanstvenom dijasporom, te uključivanje hrvatske znanstvene zajednice u europski istraživački prostor – ERA.</w:t>
      </w:r>
    </w:p>
    <w:p>
      <w:pPr>
        <w:pStyle w:val="Normal"/>
        <w:spacing w:before="0" w:after="120"/>
        <w:ind w:left="-340" w:right="-34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Uvodu riječ na predavanju održao je glavni tajnik Hrvatske akademije znanosti i umjetnosti </w:t>
      </w:r>
      <w:r>
        <w:rPr>
          <w:rFonts w:cs="Cambria" w:ascii="Cambria" w:hAnsi="Cambria"/>
          <w:b/>
          <w:sz w:val="28"/>
          <w:szCs w:val="28"/>
        </w:rPr>
        <w:t>akademik Pavao Rudan</w:t>
      </w:r>
      <w:r>
        <w:rPr>
          <w:rFonts w:cs="Cambria" w:ascii="Cambria" w:hAnsi="Cambria"/>
          <w:sz w:val="28"/>
          <w:szCs w:val="28"/>
        </w:rPr>
        <w:t xml:space="preserve"> koji se osvrnuo na izuzetnu znanstvenu karijeru akademika Vretenara rekavši da je njegov rad visoko vrednovan u međunarodnoj znanosti. Posebno je istaknuo iznimne rezultate koje je akademik Vretenar postigao u samo šest mjeseci otkako je na čelu Upravnog odbora Zaklade.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predavanju je bio i zamjenik ministra znanosti, obrazovanja i sporta </w:t>
      </w:r>
      <w:r>
        <w:rPr>
          <w:rFonts w:cs="Cambria" w:ascii="Cambria" w:hAnsi="Cambria"/>
          <w:b/>
          <w:sz w:val="28"/>
          <w:szCs w:val="28"/>
        </w:rPr>
        <w:t>prof. dr. sc. Saša Zelenika</w:t>
      </w:r>
      <w:r>
        <w:rPr>
          <w:rFonts w:cs="Cambria" w:ascii="Cambria" w:hAnsi="Cambria"/>
          <w:sz w:val="28"/>
          <w:szCs w:val="28"/>
        </w:rPr>
        <w:t xml:space="preserve"> koji je istaknuo da je Ministarstvo početkom 2014. uplatio sto milijuna kuna na račun Zaklade te najavio da će uskoro, a najkasnije u ožujku, biti uplaćeno 30 milijuna kuna za razvoj karijera mladih istraživača. Time će Ministarstvo uplatiti ukupno 130 milijuna kuna koliko je i predviđeno za rad Zaklade u ovoj godini.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kon predavanja koje je bilo izuzetno posjećeno povela se duga i zanimljiva rasprava. 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left="-340" w:right="-34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HRVATSKA AKADEMIJA </w:t>
      </w:r>
    </w:p>
    <w:p>
      <w:pPr>
        <w:pStyle w:val="Normal"/>
        <w:spacing w:before="0" w:after="120"/>
        <w:ind w:left="-340" w:right="-34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NANOSTI I UMJETNOSTI</w:t>
      </w:r>
    </w:p>
    <w:p>
      <w:pPr>
        <w:pStyle w:val="Normal"/>
        <w:spacing w:before="0" w:after="120"/>
        <w:ind w:left="-340" w:right="-34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iCs/>
          <w:sz w:val="28"/>
          <w:szCs w:val="24"/>
        </w:rPr>
      </w:pPr>
      <w:r>
        <w:rPr>
          <w:rFonts w:cs="Tahoma" w:ascii="Cambria" w:hAnsi="Cambria"/>
          <w:i/>
          <w:iCs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9:00Z</dcterms:created>
  <dc:creator>HAZU</dc:creator>
  <dc:description/>
  <cp:keywords/>
  <dc:language>en-US</dc:language>
  <cp:lastModifiedBy>mlipovac</cp:lastModifiedBy>
  <cp:lastPrinted>2013-01-08T15:45:00Z</cp:lastPrinted>
  <dcterms:modified xsi:type="dcterms:W3CDTF">2014-01-17T08:43:00Z</dcterms:modified>
  <cp:revision>6</cp:revision>
  <dc:subject/>
  <dc:title>U HAZU predavanje akademika Igora Anica_21.3</dc:title>
</cp:coreProperties>
</file>