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RVATSKA AKADEMIJA ZNANOSTI I UMJETNOST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ziva Vas na dodjelu francuskog odličj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44"/>
          <w:szCs w:val="44"/>
        </w:rPr>
        <w:t xml:space="preserve">Vitez Reda umjetnosti i književnosti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hevalier dans l'Ordre des Arts et des Lettr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g. Nikoli Bašiću</w:t>
      </w:r>
      <w:r>
        <w:rPr>
          <w:rFonts w:cs="Arial" w:ascii="Arial" w:hAnsi="Arial"/>
          <w:sz w:val="40"/>
          <w:szCs w:val="40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rhitektu i članu suradnik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rvatske akademije znanosti i umjetnost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koje će se održat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u petak15. studenoga 2013. u 12 sat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u atriju palače Hrvatske akademije znanosti i umjetnosti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rinski trg 11 u Zagrebu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Na dodjeli odličja uvodni govor održat će </w:t>
      </w:r>
      <w:r>
        <w:rPr>
          <w:rFonts w:cs="Arial" w:ascii="Arial" w:hAnsi="Arial"/>
          <w:b/>
          <w:sz w:val="32"/>
          <w:szCs w:val="32"/>
        </w:rPr>
        <w:t>akademik Zvonko Kusić</w:t>
      </w:r>
      <w:r>
        <w:rPr>
          <w:rFonts w:cs="Arial" w:ascii="Arial" w:hAnsi="Arial"/>
          <w:sz w:val="32"/>
          <w:szCs w:val="32"/>
        </w:rPr>
        <w:t xml:space="preserve">, predsjednik Hrvatske akademije znanosti i umjetnosti, a odličje će g. Bašiću uručiti veleposlanica Francuske u Hrvatskoj  </w:t>
      </w:r>
      <w:r>
        <w:rPr>
          <w:rFonts w:cs="Arial" w:ascii="Arial" w:hAnsi="Arial"/>
          <w:b/>
          <w:sz w:val="32"/>
          <w:szCs w:val="32"/>
        </w:rPr>
        <w:t>Nj. E. Michèle Boccoz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dlikovanje Vitez Reda umjetnosti i književnosti od 1957. dodjeljuje francusko Ministarstvo kulture i komunikacija osobama koje  svojim radom doprinose umjetnosti, kako u Francuskoj, tako i u svijetu. Odlikovanje je uz ostale dobila i pjevačica Tereza Kesovija, kao i baletan Rudolf Nurejev, glumac George Clooney i pjevačica Shakir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Bašić proslavljeni je hrvatski arhitekt, čiji najpoznatiji radovi su jedinstvene umjetničke instalacije koje su stekle svjetsku slavu – Morske orgulje i Pozdrav suncu u Zadru. Autor je i spomen-križeva u čast poginulim vatrogascima na Kornatima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Batang;바탕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6:00Z</dcterms:created>
  <dc:creator>HAZU</dc:creator>
  <dc:description/>
  <cp:keywords/>
  <dc:language>en-US</dc:language>
  <cp:lastModifiedBy>mlipovac</cp:lastModifiedBy>
  <cp:lastPrinted>2012-07-06T13:59:00Z</cp:lastPrinted>
  <dcterms:modified xsi:type="dcterms:W3CDTF">2013-11-12T13:09:00Z</dcterms:modified>
  <cp:revision>5</cp:revision>
  <dc:subject/>
  <dc:title>Dodjela sredstava Zaklade HAZU za 2012</dc:title>
</cp:coreProperties>
</file>