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b/>
          <w:sz w:val="28"/>
          <w:szCs w:val="28"/>
        </w:rPr>
        <w:t xml:space="preserve">PRIOPĆENJE ZA MEDIJE       </w:t>
      </w:r>
      <w:r>
        <w:rPr>
          <w:sz w:val="28"/>
          <w:szCs w:val="28"/>
        </w:rPr>
        <w:t xml:space="preserve">                                         Zagreb, 28. rujna 2013.</w:t>
      </w:r>
      <w:r>
        <w:rPr>
          <w:szCs w:val="16"/>
        </w:rPr>
        <w:t xml:space="preserve"> </w:t>
      </w:r>
    </w:p>
    <w:p>
      <w:pPr>
        <w:pStyle w:val="Normal"/>
        <w:rPr>
          <w:szCs w:val="16"/>
        </w:rPr>
      </w:pPr>
      <w:r>
        <w:rPr>
          <w:szCs w:val="16"/>
        </w:rPr>
      </w:r>
    </w:p>
    <w:p>
      <w:pPr>
        <w:pStyle w:val="Normal"/>
        <w:rPr>
          <w:szCs w:val="16"/>
        </w:rPr>
      </w:pPr>
      <w:r>
        <w:rPr>
          <w:szCs w:val="16"/>
        </w:rPr>
      </w:r>
    </w:p>
    <w:p>
      <w:pPr>
        <w:pStyle w:val="Normal"/>
        <w:rPr>
          <w:sz w:val="32"/>
          <w:szCs w:val="32"/>
        </w:rPr>
      </w:pPr>
      <w:r>
        <w:rPr>
          <w:sz w:val="32"/>
          <w:szCs w:val="32"/>
        </w:rPr>
      </w:r>
    </w:p>
    <w:p>
      <w:pPr>
        <w:pStyle w:val="Normal"/>
        <w:rPr>
          <w:sz w:val="32"/>
          <w:szCs w:val="32"/>
        </w:rPr>
      </w:pPr>
      <w:r>
        <w:rPr>
          <w:sz w:val="32"/>
          <w:szCs w:val="32"/>
        </w:rPr>
        <w:t>U Hrvatskoj akademiji znanosti i umjetnosti održan seminar „Primjena kognitivnih terminoloških teorija u terminološkome radu“</w:t>
      </w:r>
    </w:p>
    <w:p>
      <w:pPr>
        <w:pStyle w:val="Normal"/>
        <w:rPr>
          <w:sz w:val="32"/>
          <w:szCs w:val="16"/>
        </w:rPr>
      </w:pPr>
      <w:r>
        <w:rPr>
          <w:sz w:val="32"/>
          <w:szCs w:val="16"/>
        </w:rPr>
      </w:r>
    </w:p>
    <w:p>
      <w:pPr>
        <w:pStyle w:val="Normal"/>
        <w:rPr>
          <w:szCs w:val="16"/>
        </w:rPr>
      </w:pPr>
      <w:r>
        <w:rPr>
          <w:szCs w:val="16"/>
        </w:rPr>
      </w:r>
    </w:p>
    <w:p>
      <w:pPr>
        <w:pStyle w:val="Normal"/>
        <w:jc w:val="both"/>
        <w:rPr>
          <w:sz w:val="28"/>
          <w:szCs w:val="28"/>
        </w:rPr>
      </w:pPr>
      <w:r>
        <w:rPr>
          <w:sz w:val="28"/>
          <w:szCs w:val="28"/>
        </w:rPr>
        <w:t xml:space="preserve">   </w:t>
      </w:r>
      <w:r>
        <w:rPr>
          <w:sz w:val="28"/>
          <w:szCs w:val="28"/>
        </w:rPr>
        <w:t xml:space="preserve">Pod pokroviteljstvom Hrvatske akademije znanosti i umjetnosti i u organizaciji Instituta za hrvatski jezik i jezikoslovlje i Europske asocijacije za terminologiju (European Association for Terminology – EAFT), 27. i 28. rujna 2013. u Akademiji je održan seminar „Primjena kognitivnih terminoloških teorija u terminološkome radu“ na kojem je sudjelovalo oko 60 stručnjaka iz više europskih zemalja.  Seminar je bio posvećen suvremenim kognitivnim terminološkim teorijama i njihovu povezivanju s praktičnim terminološkim radom. U prvom dijelu skupa izlagala su četiri najuglednija predstavnika novijih teorija u terminološkoj znanosti koji su predstavili svoj rad i njegovu praktičnu primjenu u terminografiji, odnosno u cjelokupnome procesu upravljanja terminologijom. To su bili Teresa Cabré Castellvi i Pamela Faber Benítez iz Španjolske, Rita Temmerman iz Belgije i Christophe Roche iz Francuske. </w:t>
      </w:r>
    </w:p>
    <w:p>
      <w:pPr>
        <w:pStyle w:val="Normal"/>
        <w:jc w:val="both"/>
        <w:rPr>
          <w:sz w:val="28"/>
          <w:szCs w:val="28"/>
        </w:rPr>
      </w:pPr>
      <w:r>
        <w:rPr>
          <w:sz w:val="28"/>
          <w:szCs w:val="28"/>
        </w:rPr>
        <w:t xml:space="preserve">  </w:t>
      </w:r>
      <w:r>
        <w:rPr>
          <w:sz w:val="28"/>
          <w:szCs w:val="28"/>
        </w:rPr>
        <w:t xml:space="preserve">Tema drugog dijela seminara bila je primjena terminoloških i lingvističkih teorija u terminografskome radu na primjeru nacionalnih terminoloških baza. Bazu hrvatskog strukovnog nazivlja Struna predstavili su Maja Bratanić, Maja Lončar i Ana Ostroški Anić, švedsku bazu Rikstermbanken Henrik Nilsson, a katalonsku bazu Cercaterm Jordi Bover, Salvadó Cuadrado i Sandra Cuadrad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 ime Akademije skup je pozdravio tajnik Razreda za filološke znanosti akademik August Kovačec koji je istaknuo da terminologija kao dio lingvistike sve više dobiva na važnosti. „Toga često nisu svjesni ni sami lingvisti, ali su itekako svjesni oni koji se bave specifičnim djelatnostima u kojima bez jasne i dobro osmišljene terminologije ne može biti ni ozbiljnog rada niti vrsnog razumijevanja“, kazao je akademik Kovačec. Spomenuo je i da je pitanje terminologije posebno važno u tzv. malim jezicima, ne samo za normalno funkcioniranje pojedinih struka nego i društva.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Hrvatska akademija znanosti i umjetnosti</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L/ml</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8:00Z</dcterms:created>
  <dc:creator>HAZU</dc:creator>
  <dc:description/>
  <cp:keywords/>
  <dc:language>en-US</dc:language>
  <cp:lastModifiedBy>mlipovac</cp:lastModifiedBy>
  <cp:lastPrinted>2013-04-19T13:57:00Z</cp:lastPrinted>
  <dcterms:modified xsi:type="dcterms:W3CDTF">2013-09-30T08:48:00Z</dcterms:modified>
  <cp:revision>2</cp:revision>
  <dc:subject/>
  <dc:title>Memorandum HAZU</dc:title>
</cp:coreProperties>
</file>