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IOPĆENJE ZA MEDIJE</w:t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Zagreb, 18. rujna 2013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tvoren 7. Hrvatski kongres farmakologije s međunarodnim sudjelovanjem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U Preporodnoj dvorani Narodnog doma u Zagrebu u srijedu 18. rujna 2013. otvoren je 7. Hrvatski kongres farmakologije s međunarodnim sudjelovanjem koji se održava do 21. rujna pod pokroviteljstvom Hrvatske akademije znanosti i umjetnosti u organizaciji Hrvatskog društva farmakologa. Kongres se od 1994. održava svake tri godine, naizmjenično u Zagrebu, Splitu, Osijeku i Rijeci, a cilj mu je okupljanje uglednih znanstvenika i stručnjaka različitih profila iz Hrvatske i inozemstva koji kroz plenarna predavanja, simpozije i okrugle stolove iznose najnovije znanstvene i stručne spoznaje u farmakologiji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Cs w:val="24"/>
        </w:rPr>
        <w:t xml:space="preserve">Predsjednik Hrvatske akademije znanosti i umjetnosti akademik Zvonko Kusić u svom je govoru istaknuo da je farmakologija uvijek imala posebni mjesto na zagrebačkom Medicinskom fakultetu, posebno u kliničkoj medicini. Podsjetio je na istaknute liječnike koji su 1979. osnovali Hrvatsko društvo farmakologa i na druge farmakologe koji su se istakli svojim znanstvenim radom te dobili niz nagrada. „Farmakolozi se bave učincima i nuspojavama lijekova te legislativom i racionalnom farmakoterapijom koja je danas potrebnija nego prije jer smo pretrpani lijekovima, a neprestano dolaze novi“, rekao je akademik Kusić koji je sudionicima kongresa prenio pozdrave ministra znanosti, obrazovanja i sporta doc. dr. Željka Jovanovića. Na otvaranju je govorio i ministar zdravlja prof. dr. Rajko Ostojić, a pročitana je i pozdravna poruka predsjednika Republike Hrvatske prof. dr. Ive Josipovića. Uvodno predavanje pod nazivom „Struktura malih arterija – izazovi u translaciji“, održao je farmakolog Michael Mulvany iz Aarhusa u Danskoj. </w:t>
      </w:r>
      <w:r>
        <w:rPr>
          <w:rFonts w:cs="Arial" w:ascii="Verdana" w:hAnsi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rvatska akademija znanosti i umjetnosti</w:t>
      </w:r>
    </w:p>
    <w:p>
      <w:pPr>
        <w:pStyle w:val="Normal"/>
        <w:spacing w:lineRule="auto" w:line="360" w:before="0" w:after="120"/>
        <w:jc w:val="both"/>
        <w:rPr>
          <w:vanish/>
          <w:sz w:val="20"/>
        </w:rPr>
      </w:pPr>
      <w:r>
        <w:rPr>
          <w:rFonts w:cs="Arial" w:ascii="Verdana" w:hAnsi="Verdana"/>
          <w:sz w:val="22"/>
          <w:szCs w:val="22"/>
        </w:rPr>
        <w:t>ML/ml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9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09-19T08:32:00Z</dcterms:modified>
  <cp:revision>3</cp:revision>
  <dc:subject/>
  <dc:title>Dodjela sredstava Zaklade HAZU za 2012</dc:title>
</cp:coreProperties>
</file>