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JAVA ZA MEDIJE</w:t>
        <w:tab/>
        <w:tab/>
        <w:tab/>
      </w:r>
      <w:r>
        <w:rPr>
          <w:rFonts w:cs="Verdana" w:ascii="Verdana" w:hAnsi="Verdana"/>
          <w:sz w:val="22"/>
          <w:szCs w:val="22"/>
        </w:rPr>
        <w:t>Zagreb, 09. listopada 2013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Cs w:val="16"/>
        </w:rPr>
        <w:tab/>
      </w:r>
      <w:r>
        <w:rPr>
          <w:rFonts w:cs="Verdana" w:ascii="Verdana" w:hAnsi="Verdana"/>
          <w:b/>
          <w:szCs w:val="16"/>
        </w:rPr>
        <w:t xml:space="preserve">U HAZU ODRŽANA </w:t>
      </w:r>
      <w:r>
        <w:rPr>
          <w:rFonts w:cs="Arial" w:ascii="Verdana" w:hAnsi="Verdana"/>
          <w:b/>
          <w:sz w:val="22"/>
          <w:szCs w:val="22"/>
        </w:rPr>
        <w:t>STRUČNO-ZNANSTVENA RASPRAVA O UREĐENJU RIJEKE SAVE OD GRANICE S REPUBLIKOM SLOVENIJOM DO GRADA SISKA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Zagreb, 09. listopada 2013. – U organizaciji Znanstvenog vijeća za graditeljstvo, obnovu i razvoj HAZU u Akademiji je održana stručno – znanstvena rasprava </w:t>
      </w:r>
      <w:r>
        <w:rPr>
          <w:rFonts w:cs="Arial" w:ascii="Verdana" w:hAnsi="Verdana"/>
          <w:sz w:val="22"/>
          <w:szCs w:val="22"/>
          <w:lang w:val="pl-PL"/>
        </w:rPr>
        <w:t xml:space="preserve">o "Programu zaštite uređenja i korištenja rijeke Save od granice s Republikom Slovenijom do Siska – </w:t>
      </w:r>
      <w:r>
        <w:rPr>
          <w:rFonts w:cs="Arial" w:ascii="Verdana" w:hAnsi="Verdana"/>
          <w:i/>
          <w:sz w:val="22"/>
          <w:szCs w:val="22"/>
          <w:lang w:val="pl-PL"/>
        </w:rPr>
        <w:t>Zagreb na Savi</w:t>
      </w:r>
      <w:r>
        <w:rPr>
          <w:rFonts w:cs="Arial" w:ascii="Verdana" w:hAnsi="Verdana"/>
          <w:sz w:val="22"/>
          <w:szCs w:val="22"/>
          <w:lang w:val="pl-PL"/>
        </w:rPr>
        <w:t>"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vod raspravi je upravo dovršena Studija "VIŠENAMJENSKI SUSTAV UREĐENJA, ZAŠTITE I KORIŠTENJA RIJEKE SAVE I ZAOBALJA OD GRANICE SA REPUBLIKOM SLOVENIJOM DO SISKA – koncept sustava" koju je izradio ELEKTROPROJEKT – projektiranje, konzalting i inženjering d.d. iz Zagreba, a kao investitor projektom rukovodi HEP – Razvoj višenamjenskih nekretninskih projekata d.o.o. iz Zagreb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U uvodnom govoru </w:t>
      </w:r>
      <w:r>
        <w:rPr>
          <w:rFonts w:cs="Arial" w:ascii="Verdana" w:hAnsi="Verdana"/>
          <w:b/>
          <w:sz w:val="22"/>
          <w:szCs w:val="22"/>
          <w:lang w:val="pl-PL"/>
        </w:rPr>
        <w:t>akademik Zvonko Kusić</w:t>
      </w:r>
      <w:r>
        <w:rPr>
          <w:rFonts w:cs="Arial" w:ascii="Verdana" w:hAnsi="Verdana"/>
          <w:sz w:val="22"/>
          <w:szCs w:val="22"/>
          <w:lang w:val="pl-PL"/>
        </w:rPr>
        <w:t>, predsjednik Hrvatske akademije znanosti i umjetnosti istaknuo je stratešku važnost  ovog projekta kao pokretača za dugoročni razvoj ovog dijela Hrvatske. Naglasio je kako je zadaća Hrvatske akademije da mobilizira i organizira znanstvenu i stručnu javnost te da osigura da se različita mišljenja iskristaliziraju u skladu sa stručnim, znanstvenim i etičkim načelima. Akademija je referentno mjesto gdje se ti stavovi kreiraju, a njezin je zadatak osigurati stabilnost i biti relevantna točka oslanjanja koja može dati odgovore na sva strateška pitanja razvoja Hrvatske. Govoreći o projektu, akademik Kusić rekao je kako ovaj projekt posebno kompleksna i važna tematika i zahtijeva sinergijski pristup, jer utječe na razvoj gospodarstva i društva u cjelini. Svi projekti moraju se zasnivati na znanstvenim i stručnim osnovama a Akademija jamči takav način rada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pl-PL"/>
        </w:rPr>
        <w:t>Ministar gospodarstva Ivan Vrdoljak</w:t>
      </w:r>
      <w:r>
        <w:rPr>
          <w:rFonts w:cs="Arial" w:ascii="Verdana" w:hAnsi="Verdana"/>
          <w:sz w:val="22"/>
          <w:szCs w:val="22"/>
          <w:lang w:val="pl-PL"/>
        </w:rPr>
        <w:t>, obraćajući se prisutnima, posebno je naglasio kako će se prilikom realizacije projekta voditi računa o najvišim standardima struke uz poštivanje interesa građana grada Zagreba i Republike Hrvatske. "Samo sinergijom svih dionika – Vlade, struke, agencija, javnih poduzeća te jedinica lokalne i regionalne samouprave, kao i vodeći računa o interesima građana, može se realizirati ovaj važan projekt koji ima potencijal i treba biti zamašnjak razvoja ovoga područja, ali i cijelog hrvatskog gospodarstva"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Voditelj projekta Leo Penović</w:t>
      </w:r>
      <w:r>
        <w:rPr>
          <w:rFonts w:cs="Arial" w:ascii="Verdana" w:hAnsi="Verdana"/>
          <w:sz w:val="22"/>
          <w:szCs w:val="22"/>
        </w:rPr>
        <w:t xml:space="preserve"> predstavio je Studiju, njezinu kompleksnost kao i njezinu stratešku važnost za dugoročni razvoj i kvalitetu života ljudi ovog dijela Hrvatske. Naglasio je kako se program temelji na četiri osnovna principa koji se moraju poštovati, a to su zaštita okoliša, revitalizacija prirodnih sredina, održivi razvoj i primjena najviših svjetskih standard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Akademik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ranko Kincl</w:t>
      </w:r>
      <w:r>
        <w:rPr>
          <w:rFonts w:cs="Arial" w:ascii="Verdana" w:hAnsi="Verdana"/>
          <w:sz w:val="22"/>
          <w:szCs w:val="22"/>
        </w:rPr>
        <w:t xml:space="preserve"> naglasio je kako predloženi način korištenja rijeke Save kao i njezin dugoročni utjecaj na temeljne vrijednosti razvitka opisanog područja, uz pravilnu primjenu kvalitetnih rješenja može postati pokretač dugoročnog razvoja i preobrazbe prostora i života ljudi Zagrebačke županije, grada Zagreba i Sisačko-moslavačke županije, a predloženi pristup rješavanju mogao bi postati primjerom i za druge slične razvojne projekt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U  živoj raspravi koja je uslijedila pred brojnim auditorijem uz ostale stručnjake sudjelovali su akademici Slavko Matić, Franjo Tomić, Velimir Neidhardt, Igor Anić, Vladimir Marković te članovi suradnici Mladen Obad Šćitaroci i Nenad Bašić, koji su iznijeli niz korisnih prijedloga. </w:t>
      </w:r>
      <w:r>
        <w:rPr>
          <w:rFonts w:cs="Arial" w:ascii="Verdana" w:hAnsi="Verdana"/>
          <w:b/>
          <w:sz w:val="22"/>
          <w:szCs w:val="22"/>
        </w:rPr>
        <w:t>Akademik Slavko Matić i akademik Franjo Tomić</w:t>
      </w:r>
      <w:r>
        <w:rPr>
          <w:rFonts w:cs="Arial" w:ascii="Verdana" w:hAnsi="Verdana"/>
          <w:sz w:val="22"/>
          <w:szCs w:val="22"/>
        </w:rPr>
        <w:t xml:space="preserve"> istaknuli su moguće negativne posljedice izgradnje hidroelektrana na rijeci Savi i luke na kanalu Sava-Sava, upozorili na moguće ugrožavanje vodonosnika grada Zagreba kao i opstojnost poljoprivredne te šumarske proizvodnje na cijelom području obuhvata projekta.</w:t>
      </w:r>
    </w:p>
    <w:p>
      <w:pPr>
        <w:pStyle w:val="Normal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rdana Poletto Ružić,</w:t>
      </w:r>
    </w:p>
    <w:p>
      <w:pPr>
        <w:pStyle w:val="Normal"/>
        <w:spacing w:lineRule="exact" w:line="300" w:before="0" w:after="120"/>
        <w:ind w:left="5103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Verdana" w:hAnsi="Verdana"/>
          <w:sz w:val="22"/>
          <w:szCs w:val="22"/>
        </w:rPr>
        <w:t>Odnosi s javnošću HAZU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7:00Z</dcterms:created>
  <dc:creator>HAZU</dc:creator>
  <dc:description/>
  <dc:language>en-US</dc:language>
  <cp:lastModifiedBy>Korisnik</cp:lastModifiedBy>
  <cp:lastPrinted>2013-10-09T13:52:00Z</cp:lastPrinted>
  <dcterms:modified xsi:type="dcterms:W3CDTF">2013-10-09T13:17:00Z</dcterms:modified>
  <cp:revision>2</cp:revision>
  <dc:subject/>
  <dc:title>U HAZU znanstveni skup UREDJENJE RIJEKE SAVE_09.10._priopcenje</dc:title>
</cp:coreProperties>
</file>