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pacing w:val="40"/>
          <w:sz w:val="28"/>
          <w:szCs w:val="24"/>
        </w:rPr>
      </w:pPr>
      <w:r>
        <w:rPr>
          <w:spacing w:val="40"/>
          <w:sz w:val="28"/>
          <w:szCs w:val="24"/>
        </w:rPr>
        <w:t>RAZRED ZA FILOLOŠKE ZNANOSTI</w:t>
      </w:r>
    </w:p>
    <w:p>
      <w:pPr>
        <w:pStyle w:val="Normal"/>
        <w:overflowPunct w:val="true"/>
        <w:autoSpaceDE w:val="true"/>
        <w:jc w:val="center"/>
        <w:textAlignment w:val="auto"/>
        <w:rPr>
          <w:spacing w:val="40"/>
          <w:sz w:val="28"/>
          <w:szCs w:val="24"/>
        </w:rPr>
      </w:pPr>
      <w:r>
        <w:rPr>
          <w:spacing w:val="40"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a čast pozvati Vas 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predstavljanje knjige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Gorana Filipija i Barbare Buršić Giudici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GVISTIČKI ATLAS POMORSKE TERMINOLOGIJE ISTARSKIH GOV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LANTE LINGUISTICO DELLA TERMINOLOGIA MARINARESCA DELLE PARLATE ISTRIA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GVISTIČNI ATLAS POMORSKE TERMINOLOGIJE ISTRSKIH GOVOROV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(Izdanje Naklada Nediljko DOMINOVIĆ Zagreb, 2013.)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 ponedjeljak, 28. listopada 2013. u 12 sati,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>u velikoj dvorani Hrvatske akademije znanosti i umjetnosti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>Zagreb, Zrinski trg 11.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4"/>
        </w:rPr>
        <w:t xml:space="preserve">Knjigu će predstaviti: </w:t>
      </w:r>
    </w:p>
    <w:p>
      <w:pPr>
        <w:pStyle w:val="Normal"/>
        <w:overflowPunct w:val="true"/>
        <w:autoSpaceDE w:val="true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>Akademik August Kovačec, tajnik Razreda za filološke znanosti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>Prof. dr. Nikola Vuletić (Sveučilište u Zadru)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>Akademik Goran Filipi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>Prof. dr. Barbara Buršić Giudici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>Nediljko Dominović, izdavač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6:00Z</dcterms:created>
  <dc:creator>HAZU</dc:creator>
  <dc:description/>
  <dc:language>en-US</dc:language>
  <cp:lastModifiedBy>Korisnik</cp:lastModifiedBy>
  <cp:lastPrinted>2013-10-17T11:19:00Z</cp:lastPrinted>
  <dcterms:modified xsi:type="dcterms:W3CDTF">2013-10-21T09:06:00Z</dcterms:modified>
  <cp:revision>2</cp:revision>
  <dc:subject/>
  <dc:title>U HAZU predstavljanje knjige akademika Gorana Filipija i Barbare Buršić Giudici_28.10</dc:title>
</cp:coreProperties>
</file>