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8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organizaciji Razreda za medicinske znanosti HRVATSKE AKADEMIJE ZNANOSTI I UMJETNOSTI i SPECIJALNE BOLNICE ZA OFTALMOLOGIJU „SVJETLOST“, Klinike za oftalmologiju Medicinskog fakulteta Sveučilšta u Rijeci,  dana 17. 1.2013. organizira se znanstveni simpozij: TRANSPLANTACIJA ROŽNICE I OČNO BANKARSTVO.</w:t>
      </w:r>
    </w:p>
    <w:p>
      <w:pPr>
        <w:pStyle w:val="Normal"/>
        <w:spacing w:lineRule="exact" w:line="300" w:before="0" w:after="8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 tome će skupu svoja iskustva glede transplantacije rožnice i očnog bankarstva predstaviti vrhunski stručnjaci sa tri kontinenta: dosadašnja voditeljica Američkog udruženja očnih banaka prof. Marian Macsai, predsjednik Azijskog udruženja očnih banaka prof. Donald Tan, te predsjednica Europskog udruženja očnih banaka prof. Iva Dekaris. </w:t>
      </w:r>
    </w:p>
    <w:p>
      <w:pPr>
        <w:pStyle w:val="Normal"/>
        <w:spacing w:lineRule="exact" w:line="300" w:before="0" w:after="8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sim spomenutih voditelja udruženja očnih banaka, na skupu će govoriti jedan od izumitelja slojevite transplantacije porf. Massimo Busin, predsjednik talijanskog udruženja za transplantaciju rožnice i redovita članica Bugarske Akademije znanosti prof. Petja Vassileva.</w:t>
      </w:r>
    </w:p>
    <w:p>
      <w:pPr>
        <w:pStyle w:val="Normal"/>
        <w:spacing w:lineRule="exact" w:line="300" w:before="0" w:after="8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 liječenju najtežih bolesti rožnice i očne površine pomoću transplantacije matičnih stanica rožnice govoriti će predstojnik Sveučilišne bolnice u Freiburgu (Njemačka), a o genskoj terapiji zaštite stanica rožnice tijekom njihove pohrane u očnoj banci i nakon transplantacije govoriti će dr. Thomas Fuchsluger iz Sveučilišne bolnica u Dusseldorfu, jedan od vodećih njemačkih znanstvenika koji se bavi genskom terapijom u liječenju bolesti rožnice.</w:t>
      </w:r>
    </w:p>
    <w:p>
      <w:pPr>
        <w:pStyle w:val="Normal"/>
        <w:spacing w:lineRule="exact" w:line="300" w:before="0" w:after="8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eposredno nakon ovoga simpozija, dana 18. i 19. siječnja u Hotelu Westin održati će se XXV godišnji skup Europskog udruženja očnih banaka u organizaciji bolnice „Svjetlost“ i Hrvatskog društva liječnika za kirurgiju katarakte i refraktivnu kirurgiju, a pod pokroviteljstvom Hrvatske akademije znanosti i umjetnosti.</w:t>
      </w:r>
    </w:p>
    <w:p>
      <w:pPr>
        <w:pStyle w:val="Normal"/>
        <w:spacing w:lineRule="exact" w:line="300" w:before="0" w:after="8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skupu će sudjelovati više od 200 učesnika iz preko 20 zemalja, a osim predavanja na temu transplantacije i očnog bankarstva sudionici će imati mogućnost uvježbavanja metoda slojevite transplantacija u tzv. wet-labu, gdje uz superviziju europskih stručnjaka mogu isprobati operacije uživo.</w:t>
      </w:r>
    </w:p>
    <w:p>
      <w:pPr>
        <w:pStyle w:val="Normal"/>
        <w:spacing w:lineRule="exact" w:line="300" w:before="0" w:after="8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Značaj ovoga simpozija jest prijenos znanja o ovom zdravstvenom problemu koji zahvaća veliki broj bolesnika. Naime, danas je oko 20 miliona ljudi slijepo radi bolesti rožnice i većina tih bolesnika može povratiti svoj vid operacijom transplantacije rožnice. Iako je transplantacija rožnice najčešće izvođena transplantacija te je i najuspješnija, u slabije razvijenim zemljama svijeta postoje duge liste čekanja na donorsko tkivo. Veliki pomak u učestalosti izvođenja i samoj sigurnosti transplantacije rožnice učinjen je otvaranjem očnih banaka, specijalnih laboratorija u kojima se organizirano prikupljaju donorske rožnice te se testira njihova kvaliteta i sigurnost prije same operacije. Sve zemlje koje imaju dobro razvijeno očno bankarstvo imaju i riješen problem čekanja na transplantaciju rožnice i njihovi bolesnici dobivaju donorsko tkivo adkevatne kavlitete i sigurnosti. Posljednjih 10-ak godina u transplantaciji rožnice došlo je do velikih promjena u kirurškoj tehnici, te se sve veći broj transplantacija rožnice odvija na način da se transplantira samo oboljeli sloj rožnice, a ne njena puna debljina, što se zove slojevita (ili lamelarna) transplantacija. Na taj način operacija postaje lakša za bolesnike i vid im se oporavlja značajno brže nego nakon transplantacije pune debljine rož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3:00Z</dcterms:created>
  <dc:creator> Iva</dc:creator>
  <dc:description/>
  <cp:keywords/>
  <dc:language>en-US</dc:language>
  <cp:lastModifiedBy>G Poletto Ružić</cp:lastModifiedBy>
  <dcterms:modified xsi:type="dcterms:W3CDTF">2013-01-11T10:37:00Z</dcterms:modified>
  <cp:revision>3</cp:revision>
  <dc:subject/>
  <dc:title>U organizaciji Razreda za medicinske znanosti HRVATSKE AKADEMIJE ZNANOSTI I UMJETNOSTI i SPECIJALNE BOLNICE ZA OFTALMOLOGIJU „SVJETLOST“, Klinike za oftalmologiju Medicinskog fakulteta Sveučilšta u Rijeci dana 17 1</dc:title>
</cp:coreProperties>
</file>