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Znanstveno vijeće za državnu upravu,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sz w:val="28"/>
        </w:rPr>
        <w:t>pravosuđe i vladavinu prava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oziva Vas n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sz w:val="28"/>
        </w:rPr>
      </w:pPr>
      <w:r>
        <w:rPr>
          <w:sz w:val="28"/>
        </w:rPr>
        <w:t>OKRUGLI STO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left"/>
        <w:rPr>
          <w:lang w:val="de-DE"/>
        </w:rPr>
      </w:pPr>
      <w:r>
        <w:rPr>
          <w:lang w:val="de-DE"/>
        </w:rPr>
      </w:r>
    </w:p>
    <w:p>
      <w:pPr>
        <w:pStyle w:val="Heading3"/>
        <w:ind w:left="720" w:hanging="720"/>
        <w:rPr/>
      </w:pPr>
      <w:r>
        <w:rPr/>
        <w:t>Intelektualno vlasništvo i sveučilište</w:t>
      </w:r>
    </w:p>
    <w:p>
      <w:pPr>
        <w:pStyle w:val="Normal"/>
        <w:jc w:val="center"/>
        <w:rPr/>
      </w:pPr>
      <w:r>
        <w:rPr/>
        <w:t>koji će se održati u četvrtak 23. svibnja 2013. u velikoj dvorani Palače Akademije u Zagrebu, Zrinski trg 11 s početkom  u 11 sa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rava će se voditi na temelju uvodnih izlaganja  i  priloga za raspravu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rPr/>
      </w:pPr>
      <w:r>
        <w:rPr/>
        <w:t>Uvodna izlaganj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Prof. dr. sc. Melita Kovačević</w:t>
      </w:r>
      <w:r>
        <w:rPr/>
        <w:t>,  Zaštita i komercijalizacija intelektualnih tvorevina na sveučilištu – od strategije do primjen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rof. dr. sc. Igor Gliha</w:t>
      </w:r>
      <w:r>
        <w:rPr/>
        <w:t>, Pravna zaštita autorskih djela stvorenih u radnom odnosu na sveučilištu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Doc. dr. sc. Romana Matanovac Vučković</w:t>
      </w:r>
      <w:r>
        <w:rPr/>
        <w:t>, Industrijsko vlasništvo na sveučilištu – prijedlozi za unaprjeđenje pravnog okvir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ripremljeni prilozi  za rasprav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>Prof. dr. sc. Siniša Petrović</w:t>
      </w:r>
      <w:r>
        <w:rPr/>
        <w:t>, Istraživanje i razvoj u svjetlu pristupanja Republike Hrvatske Europskoj uniji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Prof. dr. sc. Jozo Čizmić</w:t>
      </w:r>
      <w:r>
        <w:rPr/>
        <w:t>, Tehnološka unapređenja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Doc. dr. sc. Ivana Kunda</w:t>
      </w:r>
      <w:r>
        <w:rPr/>
        <w:t>, Studenti i intelektualno vlasništvo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iCs/>
        </w:rPr>
        <w:t>Dr. sc. Bojan  Benko,</w:t>
      </w:r>
      <w:r>
        <w:rPr/>
        <w:t xml:space="preserve"> Pregled patenata registriranih u korist znanstvenih institucija i istraživač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Culo Dora</dc:creator>
  <dc:description/>
  <dc:language>en-US</dc:language>
  <cp:lastModifiedBy>Duška Torbica</cp:lastModifiedBy>
  <cp:lastPrinted>2013-05-02T09:08:00Z</cp:lastPrinted>
  <dcterms:modified xsi:type="dcterms:W3CDTF">2013-05-14T08:47:00Z</dcterms:modified>
  <cp:revision>2</cp:revision>
  <dc:subject/>
  <dc:title>U HAZU Okrugli stol INTELEKTUALNO VLASNISTVO I SVEUCILISTE_23. svibnja_poziv</dc:title>
</cp:coreProperties>
</file>