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TABULA  RASA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(Primarno i analitičko u hrvatskoj umjetnosti)</w:t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ab/>
        <w:t xml:space="preserve">Sredinom sedamdesetih godina prošloga stoljeća počelo se iznova govoriti o medijima, kao što su slika i skulptura, za koje se nešto ranije vjerovalo da su definitvno iščezli iz opticaja. Prakse radikalnih redukcionista iz šezdesetih godina, od fluxusa do siromašne i konceptualne umjetnosti, razgradile su, naime,  fizički karakter umjetničkoga djela i svele ga na ponašanje, na gestu, na izjavu. Izložbom 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When Attitudes Become Form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, održanoj u Kunsthalle u Bernu 1969.,  kritičar Harald Szeemann vjerojatno je najpreciznije ocrtao situaciju nakon Pop- i Minimal arta, kao dominantnih struja prve polovice desetljeća. Slikarstvo koje se počelo pojavljivati sredinom sedamdesetih nije, međutim, bilo nikakav </w:t>
      </w:r>
      <w:r>
        <w:rPr>
          <w:rFonts w:eastAsia="Times New Roman" w:cs="Garamond" w:ascii="Garamond" w:hAnsi="Garamond"/>
          <w:bCs/>
          <w:i/>
          <w:sz w:val="28"/>
          <w:szCs w:val="28"/>
        </w:rPr>
        <w:t xml:space="preserve">revival 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ranijih slikarskih praksi. Štoviše, preciznost i radikalizam koji se tu nalazi jasno upućuju na retoriku poznatu iz konceptualne umjetnosti. Autoreferencijalnost i tautologija sada se izriču slikarskim, a ne lingvističkim sredstvima. To novo slikarstvo, koje se ponekad, upravo zbog svojih tautoloških osobina, nazivalo i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slikarstvo-slikarstvo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, služilo se primarnim sredstvima kojima je nastojalo ispitati, ili točnije pre-ispitati vlastitu prirodu. Podloga, format ili namaz boje nemaju namjeru reprezentirati ništa što je izvan njih samih, već afirmiraju sami sebe. Ne radi se više o apstrahiranju predmetnoga svijeta, niti o transponiranju određenih psihičkih i emocionalnih stanja na površinu slike, nego o sasvim neevokativnom, nesimboličkom i neiluzionističkom slikarstvu koje teži potvrđivanju temeljne činjenice slike kao predmeta. Umjetnici tako jezikom analitičara ispituju mogućnosti primarnog umjetničkog procesa, čime je nereferencijalnim i autorefleksivnim sredstvima postignuta tautološka identifikacija procesa rada i samog umjetničkog djela. Jednostavno rečeno –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tabula rasa.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ab/>
        <w:t xml:space="preserve">Možda je najprecizniju definiciju takve prakse izrekao Yve-Alain Bois kroz jednadžbu: A(kist) + B (slikanje) + C (podloga) + D(način kojim je to združeno) daje E (sliku). Riječ je o izrazito materijalnoj, činjeničnoj praksi koja isključuje svaku simboličku, literarnu, metafizičku osobinu umjetničkoga djela, djela koje je svedeno na čisti objekt, predmet, stvar,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res, rei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. Istina je, međutim, da smo se u prošlosti mogli susresti s istim stremljenjima, a bilo je to u ruskoj avangardi, točnije u razdoblju između 1913. i početka 1920-ih. Preokupacija umjetnika bila je operirati osnovnim elementima, temeljenim na načelima da materijal uvjetuje oblik i značenje umjetničkoga djela. Pojam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faktura</w:t>
      </w:r>
      <w:r>
        <w:rPr>
          <w:rFonts w:eastAsia="Times New Roman" w:cs="Garamond" w:ascii="Garamond" w:hAnsi="Garamond"/>
          <w:bCs/>
          <w:sz w:val="28"/>
          <w:szCs w:val="28"/>
        </w:rPr>
        <w:t>,</w:t>
      </w:r>
      <w:r>
        <w:rPr>
          <w:rFonts w:eastAsia="Times New Roman" w:cs="Garamond" w:ascii="Garamond" w:hAnsi="Garamond"/>
          <w:bCs/>
          <w:i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koji se tada uvodi u opticaj, a označava vidljivi, taktilni, fizički, tvarni karakter umjetnine, točnije sam pigment, bit će ključan i za razumijevanje umjetnosti uopće. Najznačajniji teoretičar toga vremena Nikolai Tarabukin otkrio je kroz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fakturu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 potpuno novo čitanje umjetnosti te u impresionistima vidio prekretnicu, osobito Cézanneu, koji je svu svoju „pozornost usredotočio na materijal i stvarnu strukturu platna, tj. na boju, teksturu, konstrukciju i materijal sam“. „Materijal je majka fakture. Svaki novootkriveni materijal donosi sobom nove elemente iz kojih nastaje bezbroj novih vrsta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faktura</w:t>
      </w:r>
      <w:r>
        <w:rPr>
          <w:rFonts w:eastAsia="Times New Roman" w:cs="Garamond" w:ascii="Garamond" w:hAnsi="Garamond"/>
          <w:bCs/>
          <w:sz w:val="28"/>
          <w:szCs w:val="28"/>
        </w:rPr>
        <w:t>“, reći će drugi istaknuti teoretičar istoga kruga Vladimir Markov u knjizi „</w:t>
      </w:r>
      <w:r>
        <w:rPr>
          <w:rFonts w:eastAsia="Times New Roman" w:cs="Garamond" w:ascii="Garamond" w:hAnsi="Garamond"/>
          <w:bCs/>
          <w:i/>
          <w:sz w:val="28"/>
          <w:szCs w:val="28"/>
        </w:rPr>
        <w:t xml:space="preserve">Printsipy tvorchestva v plasticheskikh iskusstvakh: faktura“ </w:t>
      </w:r>
      <w:r>
        <w:rPr>
          <w:rFonts w:eastAsia="Times New Roman" w:cs="Garamond" w:ascii="Garamond" w:hAnsi="Garamond"/>
          <w:bCs/>
          <w:sz w:val="28"/>
          <w:szCs w:val="28"/>
        </w:rPr>
        <w:t>(1914.)</w:t>
      </w:r>
      <w:r>
        <w:rPr>
          <w:rFonts w:eastAsia="Times New Roman" w:cs="Garamond" w:ascii="Garamond" w:hAnsi="Garamond"/>
          <w:bCs/>
          <w:i/>
          <w:sz w:val="28"/>
          <w:szCs w:val="28"/>
        </w:rPr>
        <w:t>.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ab/>
        <w:t xml:space="preserve">Slika je, dakle, shvaćena kao goli fizički predmet sveden na plohu, a iskorakom u puni prostor taj predmet postaje objekt, konstrukcija. Radikalizirajući i sam pojam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fakture</w:t>
      </w:r>
      <w:r>
        <w:rPr>
          <w:rFonts w:eastAsia="Times New Roman" w:cs="Garamond" w:ascii="Garamond" w:hAnsi="Garamond"/>
          <w:bCs/>
          <w:sz w:val="28"/>
          <w:szCs w:val="28"/>
        </w:rPr>
        <w:t>, a svodeći sliku na monokromnu plohu primarnih boja (</w:t>
      </w:r>
      <w:r>
        <w:rPr>
          <w:rFonts w:eastAsia="Times New Roman" w:cs="Garamond" w:ascii="Garamond" w:hAnsi="Garamond"/>
          <w:bCs/>
          <w:i/>
          <w:sz w:val="28"/>
          <w:szCs w:val="28"/>
        </w:rPr>
        <w:t>Crveno, Žuto, Plavo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), </w:t>
      </w:r>
      <w:r>
        <w:rPr>
          <w:rFonts w:eastAsia="Times New Roman" w:cs="Garamond" w:ascii="Garamond" w:hAnsi="Garamond"/>
          <w:bCs/>
          <w:i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Cs/>
          <w:sz w:val="28"/>
          <w:szCs w:val="28"/>
        </w:rPr>
        <w:t>Aleksandr Rodčenko će ustvrditi „</w:t>
      </w:r>
      <w:r>
        <w:rPr>
          <w:rFonts w:eastAsia="Times New Roman" w:cs="Garamond" w:ascii="Garamond" w:hAnsi="Garamond"/>
          <w:bCs/>
          <w:i/>
          <w:sz w:val="28"/>
          <w:szCs w:val="28"/>
        </w:rPr>
        <w:t>To je kraj slikarstva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“ .Postoje brojni radovi istaknutih suvremenih teoretičara koji su aktualizirali i Tarabukina i Markova, ali i umjetnike koji su svojim tekstovima i manifestima isticali 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fakturu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 kao ključni sadržaj umjetničkoga djela. Među njima su već spomenuti Yve-Alain Bois, zatim Benjamin H.D. Buchloch, Margit Rowell, Maria Gough, Isabel Wünsche i dr. </w:t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>Izložba „</w:t>
      </w:r>
      <w:r>
        <w:rPr>
          <w:rFonts w:eastAsia="Times New Roman" w:cs="Garamond" w:ascii="Garamond" w:hAnsi="Garamond"/>
          <w:bCs/>
          <w:i/>
          <w:sz w:val="28"/>
          <w:szCs w:val="28"/>
        </w:rPr>
        <w:t>Tabula rasa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 –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Primarno i analitičko u hrvatskoj umjetnosti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“ </w:t>
      </w:r>
      <w:r>
        <w:rPr>
          <w:rFonts w:eastAsia="Times New Roman" w:cs="Garamond" w:ascii="Garamond" w:hAnsi="Garamond"/>
          <w:bCs/>
          <w:i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ima za cilj aktualizirati jedan iznimno važan segment naše umjetničke prakse u kojemu su druge polovice sedamdesetih godina, dijelom još studenti Akademije likovnih umjetnosti, krenuli radikalnom redukcijom sredstava ispitivati samu prirodu slike, skulpture, medija uopće. Lišili su sliku i skulpturu svih drugih sadržaja i golu materiju postavili u središte. </w:t>
      </w:r>
      <w:r>
        <w:rPr>
          <w:rFonts w:eastAsia="Times New Roman" w:cs="Garamond" w:ascii="Garamond" w:hAnsi="Garamond"/>
          <w:bCs/>
          <w:i/>
          <w:sz w:val="28"/>
          <w:szCs w:val="28"/>
        </w:rPr>
        <w:t xml:space="preserve">Faktura </w:t>
      </w:r>
      <w:r>
        <w:rPr>
          <w:rFonts w:eastAsia="Times New Roman" w:cs="Garamond" w:ascii="Garamond" w:hAnsi="Garamond"/>
          <w:bCs/>
          <w:sz w:val="28"/>
          <w:szCs w:val="28"/>
        </w:rPr>
        <w:t>njihovih radova odaje elementarnu prirodu medija, ali isto tako svjedoči proces rada i razotkriva fizički čin stvaranja djela, djela oslobođenog svake metafizičke nadgradnje. Milivoj Bijelić, Boris Demur, Slavomir Drinković, Željko Kipke, Antun Maračić, Marijan Molnar, Goran Petercol, Dubravka Rakoci, Ante Rašić i Damir Sokić još su na zadnjim godinama studija i zatim u Majstorskoj radionici Ljube Ivančića i Nikole Reisera, a Drinković u Majstorskoj radionici Antuna Augustinčića, na najčišći način uveli tu reduktivnu i analitičku praksu u suvremenu hrvatsku umjetnost. U isto to vrijeme ista i slična istraživanja prepoznat će se i u krugu drugih autora, pa tako Deana Jokanovića, Gorana Trbuljaka, Mladena Stilinovića u čijoj su formaciji važnu ulogu imali odjeci konceptualne umjetnosti. Neka djela umjetnika starije generacije, tako Marijana Jevšovara, Josipa Vanište i Ivana Kožarića, počinju se sada razumijevati na nov način, otkrivaju se u njima tragovi koji su bliski autoreferencijalnosti, dakle onome što su kao središnju temu pokazali umjetnici generacije koja se tek počela javljati druge polovice 70-ih.  Za afirmaciju svih ovih umjetnika iznimnu je važnost odigrala Galerija Nova u kojoj većina njih ima svoje prve samostalne izložbe koje po pravilu prate katalozi. Vremenski je okvir izložbe znatno proširen kako bi se ukazalo na postojanje elemenata autoreferencijalnosti i izvan faze pune afirmacije ove umjetničke prakse. Jednom, kada su slika i skulptura u cijelosti afirmirani kao goli predmeti, bit će moguća i propitivanja, štoviše svojevrsna poigravanja tim predmetima lišenim svega što ne pripada njihovoj fizičkoj dimenziji. Neka izložena djela Gorana Trbuljaka, Damira Sokića („</w:t>
      </w:r>
      <w:r>
        <w:rPr>
          <w:rFonts w:eastAsia="Times New Roman" w:cs="Garamond" w:ascii="Garamond" w:hAnsi="Garamond"/>
          <w:bCs/>
          <w:i/>
          <w:sz w:val="28"/>
          <w:szCs w:val="28"/>
        </w:rPr>
        <w:t>Paternoster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“) i Ivana Kožarića svjedoče upravo takvo stanje </w:t>
      </w:r>
      <w:r>
        <w:rPr>
          <w:rFonts w:eastAsia="Times New Roman" w:cs="Garamond" w:ascii="Garamond" w:hAnsi="Garamond"/>
          <w:bCs/>
          <w:i/>
          <w:sz w:val="28"/>
          <w:szCs w:val="28"/>
        </w:rPr>
        <w:t>nakon - smrti- slike</w:t>
      </w:r>
      <w:r>
        <w:rPr>
          <w:rFonts w:eastAsia="Times New Roman" w:cs="Garamond" w:ascii="Garamond" w:hAnsi="Garamond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  <w:t xml:space="preserve">Zvonko MAKOVIĆ </w:t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bCs/>
          <w:sz w:val="28"/>
          <w:szCs w:val="28"/>
        </w:rPr>
      </w:pPr>
      <w:r>
        <w:rPr>
          <w:rFonts w:eastAsia="Times New Roman" w:cs="Garamond" w:ascii="Garamond" w:hAnsi="Garamond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8"/>
          <w:szCs w:val="28"/>
        </w:rPr>
      </w:pPr>
      <w:r>
        <w:rPr>
          <w:rFonts w:eastAsia="Times New Roman" w:cs="Garamond" w:ascii="Garamond" w:hAnsi="Garamond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0:00Z</dcterms:created>
  <dc:creator>Korisnik</dc:creator>
  <dc:description/>
  <cp:keywords/>
  <dc:language>en-US</dc:language>
  <cp:lastModifiedBy>mlipovac</cp:lastModifiedBy>
  <dcterms:modified xsi:type="dcterms:W3CDTF">2013-06-17T06:30:00Z</dcterms:modified>
  <cp:revision>2</cp:revision>
  <dc:subject/>
  <dc:title/>
</cp:coreProperties>
</file>