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ADEMIKU DAVORINU RUDOLFU DODIJELJENA NAGRADA MATICE HRVATSKE „OTON KUČERA“ ZA ZNANOS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Akademik Davorin Rudolf</w:t>
      </w:r>
      <w:r>
        <w:rPr>
          <w:bCs/>
          <w:color w:val="000000"/>
          <w:sz w:val="28"/>
          <w:szCs w:val="28"/>
          <w:shd w:fill="FFFFFF" w:val="clear"/>
        </w:rPr>
        <w:t xml:space="preserve"> primio je 14. lipnja 2013. </w:t>
      </w:r>
      <w:r>
        <w:rPr>
          <w:b/>
          <w:bCs/>
          <w:color w:val="000000"/>
          <w:sz w:val="28"/>
          <w:szCs w:val="28"/>
          <w:shd w:fill="FFFFFF" w:val="clear"/>
        </w:rPr>
        <w:t>nagradu Matice hrvatske „Oton Kučera“ za znanost</w:t>
      </w:r>
      <w:r>
        <w:rPr>
          <w:bCs/>
          <w:color w:val="000000"/>
          <w:sz w:val="28"/>
          <w:szCs w:val="28"/>
          <w:shd w:fill="FFFFFF" w:val="clear"/>
        </w:rPr>
        <w:t xml:space="preserve"> zbog monumentalnog </w:t>
      </w:r>
      <w:r>
        <w:rPr>
          <w:bCs/>
          <w:i/>
          <w:color w:val="000000"/>
          <w:sz w:val="28"/>
          <w:szCs w:val="28"/>
          <w:shd w:fill="FFFFFF" w:val="clear"/>
        </w:rPr>
        <w:t>Enciklopedijskog rječnika međunarodnoga prava mora</w:t>
      </w:r>
      <w:r>
        <w:rPr>
          <w:bCs/>
          <w:color w:val="000000"/>
          <w:sz w:val="28"/>
          <w:szCs w:val="28"/>
          <w:shd w:fill="FFFFFF" w:val="clear"/>
        </w:rPr>
        <w:t xml:space="preserve"> objavljenog 2012. u ediciji Matice hrvatske Rječnici/Leksikoni kojem je akademik Rudolf autor. Nagrada se dodjeljuje svake druge godine za prvorazredna umjetnička i znanstvena postignuća antologijske vrijednosti. </w:t>
      </w:r>
      <w:r>
        <w:rPr>
          <w:bCs/>
          <w:i/>
          <w:color w:val="000000"/>
          <w:sz w:val="28"/>
          <w:szCs w:val="28"/>
          <w:shd w:fill="FFFFFF" w:val="clear"/>
        </w:rPr>
        <w:t>Enciklopedijski rječnik</w:t>
      </w:r>
      <w:r>
        <w:rPr>
          <w:bCs/>
          <w:color w:val="000000"/>
          <w:sz w:val="28"/>
          <w:szCs w:val="28"/>
          <w:shd w:fill="FFFFFF" w:val="clear"/>
        </w:rPr>
        <w:t xml:space="preserve"> ima 922 stranice i sadrži pojašnjenja pojmova iz međunarodnoga prava mora i međunarodnih odnosa, s natuknicama na hrvatskom, engleskom, francuskom, ruskom, talijanskom i španjolskome jeziku. U obrazloženju nagrade navodi se da </w:t>
      </w:r>
      <w:r>
        <w:rPr>
          <w:b/>
          <w:bCs/>
          <w:i/>
          <w:color w:val="000000"/>
          <w:sz w:val="28"/>
          <w:szCs w:val="28"/>
          <w:shd w:fill="FFFFFF" w:val="clear"/>
        </w:rPr>
        <w:t>Enciklopedijski rječnik</w:t>
      </w:r>
      <w:r>
        <w:rPr>
          <w:bCs/>
          <w:color w:val="000000"/>
          <w:sz w:val="28"/>
          <w:szCs w:val="28"/>
          <w:shd w:fill="FFFFFF" w:val="clear"/>
        </w:rPr>
        <w:t xml:space="preserve"> predstavlja </w:t>
      </w:r>
      <w:r>
        <w:rPr>
          <w:b/>
          <w:bCs/>
          <w:color w:val="000000"/>
          <w:sz w:val="28"/>
          <w:szCs w:val="28"/>
          <w:shd w:fill="FFFFFF" w:val="clear"/>
        </w:rPr>
        <w:t>sintezu autorova dugogodišnjega znanstvenog i praktičnog rada</w:t>
      </w:r>
      <w:r>
        <w:rPr>
          <w:bCs/>
          <w:color w:val="000000"/>
          <w:sz w:val="28"/>
          <w:szCs w:val="28"/>
          <w:shd w:fill="FFFFFF" w:val="clear"/>
        </w:rPr>
        <w:t xml:space="preserve"> na problemima pomorskoga međunarodnog prava i međunarodnih odnosa. „Znanstveno-metodološki utemeljeno i terminološki jasno određeno, Rudolfovo djelo na svima razumljiv način spaja u cjelinu izvorne autorove spoznaje sa svim značajnijim interdisciplinarnim (pravnim, političkim, zemljopisnim, povijesnim, vojnim, statističkim, jezikoslovnim) uvidima hrvatske i inozemne znanosti u pravo mora“, navodi se u obrazloženju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Akademik Davorin Rudolf (rođen 1934.), </w:t>
      </w:r>
      <w:r>
        <w:rPr>
          <w:b/>
          <w:bCs/>
          <w:color w:val="000000"/>
          <w:sz w:val="28"/>
          <w:szCs w:val="28"/>
          <w:shd w:fill="FFFFFF" w:val="clear"/>
        </w:rPr>
        <w:t>sveučilišni je profesor, znanstvenik, političar i diplomat</w:t>
      </w:r>
      <w:r>
        <w:rPr>
          <w:bCs/>
          <w:color w:val="000000"/>
          <w:sz w:val="28"/>
          <w:szCs w:val="28"/>
          <w:shd w:fill="FFFFFF" w:val="clear"/>
        </w:rPr>
        <w:t xml:space="preserve">. Redoviti je član Hrvatske akademije znanosti i umjetnosti i Svjetske akademije umjetnosti i znanosti (World Academy of Art and Science)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Glavni je urednik znanstvenog časopisa Adrias Zavoda za znanstveni i umjetnički rad HAZU u Splitu i glavni urednik znanstvenog časopisa </w:t>
      </w:r>
      <w:r>
        <w:rPr>
          <w:bCs/>
          <w:i/>
          <w:color w:val="000000"/>
          <w:sz w:val="28"/>
          <w:szCs w:val="28"/>
          <w:shd w:fill="FFFFFF" w:val="clear"/>
        </w:rPr>
        <w:t>Uporedno pomorsko pravo – Comparative Maritime Law</w:t>
      </w:r>
      <w:r>
        <w:rPr>
          <w:bCs/>
          <w:color w:val="000000"/>
          <w:sz w:val="28"/>
          <w:szCs w:val="28"/>
          <w:shd w:fill="FFFFFF" w:val="clear"/>
        </w:rPr>
        <w:t xml:space="preserve"> Jadranskog zavoda HAZU u Zagrebu. Osim toga, dugogodišnji je voditelj Zavoda za znanstveni i umjetnički rad HAZU u Splitu i predsjednik Znanstvenoga vijeća za mir i ljudska prava Hrvatske akademije znanosti i umjetnosti, predsjednik Foruma hrvatske sloge, nacionalne građanske udruge za promicanje dijaloga, tolerancije i zajedništva, član uprave Književnoga kruga Split te član Vijeća za vanjske poslove predsjednika Republike Hrvatske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Kao sveučilišni profesor djelovao je na Pravnom fakultetu u Splitu od njegova osnutka 1960. do 1990. i u tom je razdoblju obnašao dužnost dekana i prodekana te šefa Katedre za međunarodno pravo. Jedan je od osnivača i ravnatelja poslijediplomskoga studija prava mora, prvog znanstvenog studija pomorskoga prava i međunarodnoga prava mora u bivšoj državi koji i danas djeluje. Predavao je i na Interuniverzitetskom centru za strane studente u Dubrovniku, poslijediplomskim studijima međunarodnoga prava i međunarodnih odnosa u Zagrebu, Beogradu i Skoplju. O problemima međunarodnog prava i međunarodnih odnosa izlagao je na međunarodnim skupovima u Manili, New Delhiju, Uppsali, New Yorku, Napulju, Trstu, Rimu, Helsinkiju i Stockholmu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Objavio je znanstvene i stručne radove s područja međunarodnoga prava i međunarodnih odnosa, među kojima i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prvi cjeloviti sustav na hrvatskome jeziku, </w:t>
      </w:r>
      <w:r>
        <w:rPr>
          <w:bCs/>
          <w:i/>
          <w:color w:val="000000"/>
          <w:sz w:val="28"/>
          <w:szCs w:val="28"/>
          <w:shd w:fill="FFFFFF" w:val="clear"/>
        </w:rPr>
        <w:t>Međunarodno pravo mora</w:t>
      </w:r>
      <w:r>
        <w:rPr>
          <w:bCs/>
          <w:color w:val="000000"/>
          <w:sz w:val="28"/>
          <w:szCs w:val="28"/>
          <w:shd w:fill="FFFFFF" w:val="clear"/>
        </w:rPr>
        <w:t xml:space="preserve"> 1985. Jedan je od prevoditelja opsežnog teksta Konvencije UN o pravu mora 1982., jedan od prevoditelja i glavni redaktor rimskog Ustava Europske unije iz 2004. i Lisabonskog ugovora Europske unije iz 2007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Godine 1990. postavljen je za </w:t>
      </w:r>
      <w:r>
        <w:rPr>
          <w:b/>
          <w:bCs/>
          <w:color w:val="000000"/>
          <w:sz w:val="28"/>
          <w:szCs w:val="28"/>
          <w:shd w:fill="FFFFFF" w:val="clear"/>
        </w:rPr>
        <w:t>prvog ministra pomorstva</w:t>
      </w:r>
      <w:r>
        <w:rPr>
          <w:bCs/>
          <w:color w:val="000000"/>
          <w:sz w:val="28"/>
          <w:szCs w:val="28"/>
          <w:shd w:fill="FFFFFF" w:val="clear"/>
        </w:rPr>
        <w:t xml:space="preserve"> u Vladi Republike Hrvatske, a sredinom 1991. </w:t>
      </w:r>
      <w:r>
        <w:rPr>
          <w:b/>
          <w:bCs/>
          <w:color w:val="000000"/>
          <w:sz w:val="28"/>
          <w:szCs w:val="28"/>
          <w:shd w:fill="FFFFFF" w:val="clear"/>
        </w:rPr>
        <w:t>na dužnosti je ministra vanjskih poslova</w:t>
      </w:r>
      <w:r>
        <w:rPr>
          <w:bCs/>
          <w:color w:val="000000"/>
          <w:sz w:val="28"/>
          <w:szCs w:val="28"/>
          <w:shd w:fill="FFFFFF" w:val="clear"/>
        </w:rPr>
        <w:t>. Autor je službenoga prijedloga hrvatske Vlade o savezu suverenih država bivših republika u jugoslavenskoj federaciji (</w:t>
      </w:r>
      <w:r>
        <w:rPr>
          <w:b/>
          <w:bCs/>
          <w:color w:val="000000"/>
          <w:sz w:val="28"/>
          <w:szCs w:val="28"/>
          <w:shd w:fill="FFFFFF" w:val="clear"/>
        </w:rPr>
        <w:t>tzv. Rudolfovov plan</w:t>
      </w:r>
      <w:r>
        <w:rPr>
          <w:bCs/>
          <w:color w:val="000000"/>
          <w:sz w:val="28"/>
          <w:szCs w:val="28"/>
          <w:shd w:fill="FFFFFF" w:val="clear"/>
        </w:rPr>
        <w:t xml:space="preserve">), koji je sredinom 1991. upućen svim tadašnjim republikama i međunarodnim političkim središtima s nakanom da se mirnim putem razriješe nastali sporovi i na najbolji mogući način osigura put prema neminovnom razlazu. U listopadu 1993. imenovan je prvo </w:t>
      </w:r>
      <w:r>
        <w:rPr>
          <w:b/>
          <w:bCs/>
          <w:color w:val="000000"/>
          <w:sz w:val="28"/>
          <w:szCs w:val="28"/>
          <w:shd w:fill="FFFFFF" w:val="clear"/>
        </w:rPr>
        <w:t>veleposlanikom</w:t>
      </w:r>
      <w:r>
        <w:rPr>
          <w:bCs/>
          <w:color w:val="000000"/>
          <w:sz w:val="28"/>
          <w:szCs w:val="28"/>
          <w:shd w:fill="FFFFFF" w:val="clear"/>
        </w:rPr>
        <w:t xml:space="preserve"> u Italiji, Malti, Cipru i San Marinu, a potom stalnim predstavnikom Republike Hrvatske u UN-ovoj organizaciji FAO te guvernerom u UN-ovoj organizaciji IFAD. Na tim je funkcijama proveo punih sedam godina. Bio je i predsjednikom Nacionalne komisije UNESCO-a. Predsjedavao je hrvatskoj </w:t>
      </w:r>
      <w:r>
        <w:rPr>
          <w:b/>
          <w:bCs/>
          <w:color w:val="000000"/>
          <w:sz w:val="28"/>
          <w:szCs w:val="28"/>
          <w:shd w:fill="FFFFFF" w:val="clear"/>
        </w:rPr>
        <w:t>Državnoj komisiji za granice</w:t>
      </w:r>
      <w:r>
        <w:rPr>
          <w:bCs/>
          <w:color w:val="000000"/>
          <w:sz w:val="28"/>
          <w:szCs w:val="28"/>
          <w:shd w:fill="FFFFFF" w:val="clear"/>
        </w:rPr>
        <w:t xml:space="preserve"> od 1991-1993., a od sredine 2007. do rujna 2009. bio je predsjednik hrvatskoga dijela Mješovite hrvatsko-slovenske komisije za rješavanje graničnoga spora pred međunarodnim pravosudnim tijelom i član Povjerenstva Republike Hrvatske za rješavanje graničnih pitanja s Crnom Gorom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3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09-30T09:22:00Z</dcterms:modified>
  <cp:revision>3</cp:revision>
  <dc:subject/>
  <dc:title>Memorandum HAZU</dc:title>
</cp:coreProperties>
</file>