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IOPĆENJE HRVATSKE AKADEMIJE ZNANOSTI I UMJETNOSTI</w:t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OVODOM 120. OBLJETNICE ROĐENJA MIROSLAVA KRLEŽE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Miroslav Krleža (Zagreb, 7. srpnja 1893. – Zagreb, 29. prosinca 1981.) jedna je od središnjih pojava ne samo hrvatske književnosti nego i cjelokupne hrvatske intelektualne scene 20. stoljeća. Opsegom svoga opusa, intenzitetom i odjekom koje je postigao svojim djelima, polemikama i enciklopedijskim projektima u hrvatskoj kulturi, ali i u kulturno-političkom kontekstu dviju bivših Jugoslavija, Krleža je sebi osigurao privilegirano mjesto nacionalnoga barda, a povremeno i umjetničkog arbitra. Od 1914. godine, kad se pojavio na hrvatskoj književnoj pozornici, pa do današnjeg dana Krleža ponekad izaziva podjele i polarizacije, dok se njegovo djelo ocjenjuje u ekstremnim amplitudama, od adoracije do potpune negacije. To je i razumljivo jer je Krleža u našoj sredini uvijek zauzimao daleko veći prostor nego što ga obično zauzimaju pisci. Krležin veliki jubilej – 120. obljetnica rođenja – prilika je da se o njemu progovori jezikom lišenim ideoloških predznaka, ali i da se odgovori na pitanje što nama danas znači njegovo djelo i koliko ono korespondira s našim vremenom. 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szCs w:val="24"/>
        </w:rPr>
        <w:t>Hrvatska akademija</w:t>
      </w:r>
      <w:r>
        <w:rPr>
          <w:rFonts w:cs="Verdana" w:ascii="Verdana" w:hAnsi="Verdana"/>
          <w:szCs w:val="24"/>
        </w:rPr>
        <w:t xml:space="preserve"> znanosti i umjetnosti u jesen će </w:t>
      </w:r>
      <w:r>
        <w:rPr>
          <w:rFonts w:cs="Verdana" w:ascii="Verdana" w:hAnsi="Verdana"/>
          <w:b/>
          <w:szCs w:val="24"/>
        </w:rPr>
        <w:t>obilježiti 120. obljetnicu rođenja Miroslava Krleže</w:t>
      </w:r>
      <w:r>
        <w:rPr>
          <w:rFonts w:cs="Verdana" w:ascii="Verdana" w:hAnsi="Verdana"/>
          <w:szCs w:val="24"/>
        </w:rPr>
        <w:t xml:space="preserve"> otvaranjem </w:t>
      </w:r>
      <w:r>
        <w:rPr>
          <w:rFonts w:cs="Verdana" w:ascii="Verdana" w:hAnsi="Verdana"/>
          <w:b/>
          <w:szCs w:val="24"/>
        </w:rPr>
        <w:t>Atrija Miroslava Krleže</w:t>
      </w:r>
      <w:r>
        <w:rPr>
          <w:rFonts w:cs="Verdana" w:ascii="Verdana" w:hAnsi="Verdana"/>
          <w:szCs w:val="24"/>
        </w:rPr>
        <w:t xml:space="preserve"> u zgradi Knjižnice HAZU na Strossmayerovom trgu u Zagrebu te promocijom časopisa Akademijinog Razreda za književnost </w:t>
      </w:r>
      <w:r>
        <w:rPr>
          <w:rFonts w:cs="Verdana" w:ascii="Verdana" w:hAnsi="Verdana"/>
          <w:b/>
          <w:szCs w:val="24"/>
        </w:rPr>
        <w:t>Forum</w:t>
      </w:r>
      <w:r>
        <w:rPr>
          <w:rFonts w:cs="Verdana" w:ascii="Verdana" w:hAnsi="Verdana"/>
          <w:szCs w:val="24"/>
        </w:rPr>
        <w:t xml:space="preserve"> čiji će </w:t>
      </w:r>
      <w:r>
        <w:rPr>
          <w:rFonts w:cs="Verdana" w:ascii="Verdana" w:hAnsi="Verdana"/>
          <w:b/>
          <w:szCs w:val="24"/>
        </w:rPr>
        <w:t>sadržaj biti posvećen Krleži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>U Atriju Miroslava Krleže nalazit će se stalni izložbeni postav posvećen Krleži s multimedijskim sadržajima (knjige, pisma, rukopisi te fotografski, zvučni i video materijali), pri čemu će poseban naglasak biti stavljen na Krležino književno djelo. Autor projekta je arhitekt Mario Beusan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Časopis Forum pokrenut je 1962. upravo na inicijativu Miroslava Krleže koji je bio </w:t>
      </w:r>
      <w:r>
        <w:rPr>
          <w:rFonts w:cs="Verdana" w:ascii="Verdana" w:hAnsi="Verdana"/>
          <w:b/>
          <w:szCs w:val="24"/>
        </w:rPr>
        <w:t>jedan od najistaknutijih i najutjecajnijih članova Akademije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Krleža je bio </w:t>
      </w:r>
      <w:r>
        <w:rPr>
          <w:rFonts w:cs="Verdana" w:ascii="Verdana" w:hAnsi="Verdana"/>
          <w:b/>
          <w:szCs w:val="24"/>
        </w:rPr>
        <w:t>potpredsjednik Akademije</w:t>
      </w:r>
      <w:r>
        <w:rPr>
          <w:rFonts w:cs="Verdana" w:ascii="Verdana" w:hAnsi="Verdana"/>
          <w:szCs w:val="24"/>
        </w:rPr>
        <w:t xml:space="preserve"> od 1947. do 1957., u vrijeme dok je predsjednik bio istaknuti liječnik i humanist Andrija Štampar, jedan od osnivača Svjetske zdravstvene organizacije. Od prosinca 1950. do ožujka 1951. Krleža je bio i vršitelj dužnosti glavnog tajnika Akademije. Kao potpredsjednik Akademije Krleža je presudno utjecao na njen programski i organizacijski profil te je uz ostalo pisao programske tekstove i predsjedao važnim sjednicama. U to vrijeme Akademija je razgranala svoju djelatnost i izvan Zagreba pa su osnovani Zavodi za povijesne znanosti u Zadru i Dubrovniku. </w:t>
      </w:r>
      <w:r>
        <w:rPr>
          <w:rFonts w:cs="Verdana" w:ascii="Verdana" w:hAnsi="Verdana"/>
          <w:b/>
          <w:szCs w:val="24"/>
        </w:rPr>
        <w:t>Krleža</w:t>
      </w:r>
      <w:r>
        <w:rPr>
          <w:rFonts w:cs="Verdana" w:ascii="Verdana" w:hAnsi="Verdana"/>
          <w:szCs w:val="24"/>
        </w:rPr>
        <w:t xml:space="preserve"> je posebno </w:t>
      </w:r>
      <w:r>
        <w:rPr>
          <w:rFonts w:cs="Verdana" w:ascii="Verdana" w:hAnsi="Verdana"/>
          <w:b/>
          <w:szCs w:val="24"/>
        </w:rPr>
        <w:t>zaslužan za osnivanje i ekipiranje Akademijinog Književnog odjela, od 1972. Razreda za književnost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ademija je redovito obilježavala Krležine životne jubileje, počevši od njegovog 60. rođendana 1953., a u auli Palače Akademije bio je izložen i Krležin lijes na dan pokopa 4. siječnja 1982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>U velikoj dvorani palače HAZU danas se nalazi i Krležino poprsje, rad akademskog kipara Stipe Sikirice. Krležin spomenik u Zagrebu izradila je akademska kiparica akademkinja Marija Ujević Galetović, a neke od najpoznatijih Krležinih portreta načinio je akademski slikar akademik Josip Vaništa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/>
        <w:ind w:left="4253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RVATSKA AKADEMIJA</w:t>
      </w:r>
    </w:p>
    <w:p>
      <w:pPr>
        <w:pStyle w:val="Normal"/>
        <w:spacing w:lineRule="exact" w:line="320" w:before="0" w:after="120"/>
        <w:ind w:left="4253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NANOSTI I UMJETNOST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8:00Z</dcterms:created>
  <dc:creator>HAZU</dc:creator>
  <dc:description/>
  <cp:keywords/>
  <dc:language>en-US</dc:language>
  <cp:lastModifiedBy>mlipovac</cp:lastModifiedBy>
  <cp:lastPrinted>2013-07-05T14:37:00Z</cp:lastPrinted>
  <dcterms:modified xsi:type="dcterms:W3CDTF">2013-07-05T13:48:00Z</dcterms:modified>
  <cp:revision>2</cp:revision>
  <dc:subject/>
  <dc:title>Priopcenje HAZU povodom 120 obljetnice rodjenja Miroslava Krleze</dc:title>
</cp:coreProperties>
</file>