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Broj: 10-298/3-2013.</w:t>
        <w:tab/>
        <w:tab/>
        <w:tab/>
        <w:tab/>
        <w:tab/>
        <w:tab/>
        <w:t>Zagreb, 9. siječnja 2013.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štovane/poštovani,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čast nam je pozvati vas na </w:t>
      </w:r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KONFERENCIJU ZA NOVINARE</w:t>
      </w:r>
    </w:p>
    <w:p>
      <w:pPr>
        <w:pStyle w:val="NormalWeb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 kojoj će se predstaviti</w:t>
      </w:r>
    </w:p>
    <w:p>
      <w:pPr>
        <w:pStyle w:val="NormalWeb"/>
        <w:spacing w:before="120" w:after="12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KLADNIČKA DJELATNOST HRVATSKE AKADEMIJE ZNANOSTI I UMJETNOSTI </w:t>
      </w:r>
    </w:p>
    <w:p>
      <w:pPr>
        <w:pStyle w:val="NormalWeb"/>
        <w:spacing w:before="120" w:after="120"/>
        <w:jc w:val="center"/>
        <w:rPr/>
      </w:pPr>
      <w:r>
        <w:rPr>
          <w:rFonts w:cs="Tahoma" w:ascii="Verdana" w:hAnsi="Verdana"/>
          <w:sz w:val="22"/>
          <w:szCs w:val="22"/>
        </w:rPr>
        <w:t>U 2012. GODINI</w:t>
      </w:r>
    </w:p>
    <w:p>
      <w:pPr>
        <w:pStyle w:val="NormalWeb"/>
        <w:spacing w:lineRule="exact" w:line="320" w:before="0" w:after="12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u petak, 18. siječnja 2013. u 11 sati,</w:t>
      </w:r>
    </w:p>
    <w:p>
      <w:pPr>
        <w:pStyle w:val="NormalWeb"/>
        <w:spacing w:before="0" w:after="10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 maloj dvorani Akademijine palače, Zagreb, Zrinski trg 11.</w:t>
      </w:r>
    </w:p>
    <w:p>
      <w:pPr>
        <w:pStyle w:val="NormalWeb"/>
        <w:spacing w:before="0" w:after="10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ahoma" w:ascii="Verdana" w:hAnsi="Verdana"/>
          <w:sz w:val="22"/>
          <w:szCs w:val="22"/>
        </w:rPr>
        <w:t>Na konferenciji će biti predstavljene publikacije koje je u 2012. godini objavila Hrvatska akademija znanosti i umjetnosti i one koje su zahvaljujući potpori Zaklade Hrvatske akademije znanosti i umjetnosti objavili drugi nakladnici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cs="Tahoma" w:ascii="Verdana" w:hAnsi="Verdana"/>
          <w:sz w:val="22"/>
          <w:szCs w:val="22"/>
        </w:rPr>
        <w:t>Konferenciju za medije otvara predsjednik Akademije akademik Zvonko Kusić, a vodi glavni tajnik akademik Pavao Rudan, koji će predstaviti nekoliko izdvojenih izdanja koja se odnose na poslovanje Akademije.</w:t>
      </w:r>
    </w:p>
    <w:p>
      <w:pPr>
        <w:pStyle w:val="Normal"/>
        <w:spacing w:lineRule="exact" w:line="32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stala izdanja predstavit će: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 xml:space="preserve">akademik Tomislav Raukar, tajnik Razreda za društvene znanosti,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 xml:space="preserve">akademik Nenad Trinajstić, tajnik Razreda za matematičke, fizičke i kemijske znanosti,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 xml:space="preserve">akademik Ivan Gušić, tajnik Razreda za prirodne znanosti,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 xml:space="preserve">akademik Marko Pećina, tajnik Razreda za medicinske znanosti, </w:t>
      </w:r>
    </w:p>
    <w:p>
      <w:pPr>
        <w:pStyle w:val="Normal"/>
        <w:spacing w:lineRule="exact" w:line="32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kademik August Kovačec, tajnik Razreda za filološke znanosti;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 xml:space="preserve">akademik Ante Stamać, tajnik Razreda za književnost,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 xml:space="preserve">akademik Boris Magaš, tajnik Razreda za likovne umjetnosti,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 xml:space="preserve">akademik Frano Parać, tajnik Razreda za glazbenu umjetnost i muzikologiju,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 w:val="22"/>
          <w:szCs w:val="22"/>
        </w:rPr>
        <w:t>akademik Stjepan Jecić, tajnik Razreda za tehničke znanosti, i</w:t>
      </w:r>
    </w:p>
    <w:p>
      <w:pPr>
        <w:pStyle w:val="Normal"/>
        <w:spacing w:lineRule="exact" w:line="32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f. dr. sc. Slobodan Kaštela, ravnatelj Akademijine Zaklade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Hrvatska akademija znanosti i umjetnosti u 2012. godini objavila je kao izdavač ili suizdavač ukupno 102 sveska raznih publikacija, i to: 18 knjiga, 19 zbornika radova, 33 sveska časopisa, 4 knjige sažetaka, 11 kataloga izložbi, 3 izjave te 14 spomenica preminulim akademicima. Od navedenih publikacija, Hrvatska je akademija samostalno ili kao izvršni izdavač objavila 80, a kao suizdavač 22 sveska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Uz potporu Akademijine Zaklade drugi nakladnici objavili su ukupno 72 sveska različitih publikacij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zdanja će biti izložena i moći će se razgledati na prigodnoj izložbi u atriju Akademijine palače, a </w:t>
      </w:r>
      <w:r>
        <w:rPr>
          <w:rFonts w:cs="Verdana" w:ascii="Verdana" w:hAnsi="Verdana"/>
          <w:b/>
          <w:sz w:val="22"/>
          <w:szCs w:val="22"/>
        </w:rPr>
        <w:t>Katalog</w:t>
      </w:r>
      <w:r>
        <w:rPr>
          <w:rFonts w:cs="Verdana" w:ascii="Verdana" w:hAnsi="Verdana"/>
          <w:sz w:val="22"/>
          <w:szCs w:val="22"/>
        </w:rPr>
        <w:t xml:space="preserve"> objelodanjenih izdanja </w:t>
      </w:r>
      <w:r>
        <w:rPr>
          <w:rFonts w:cs="Verdana" w:ascii="Verdana" w:hAnsi="Verdana"/>
          <w:b/>
          <w:sz w:val="22"/>
          <w:szCs w:val="22"/>
        </w:rPr>
        <w:t>Vam dostavljamo u prilog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zivamo Vas da popratite predstavljanje nakladništva Hrvatske akademije te o tome izvijestite javnost, s obzirom da je izdavačka djelatnost jedna od temeljnih aktivnosti Hrvatske akademije, krovne nacionalne znanstvene i umjetničke ustanov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jubazno Vas molimo da nas </w:t>
      </w:r>
      <w:r>
        <w:rPr>
          <w:rFonts w:cs="Tahoma" w:ascii="Verdana" w:hAnsi="Verdana"/>
          <w:b/>
          <w:sz w:val="22"/>
          <w:szCs w:val="22"/>
        </w:rPr>
        <w:t>izvijestite o svom dolasku</w:t>
      </w:r>
      <w:r>
        <w:rPr>
          <w:rFonts w:cs="Tahoma" w:ascii="Verdana" w:hAnsi="Verdana"/>
          <w:sz w:val="22"/>
          <w:szCs w:val="22"/>
        </w:rPr>
        <w:t xml:space="preserve"> na konferenciju za medije. Zahvaljujemo na suradnji i srdačno Vas pozdravljamo.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dnosi s javnošću HAZU</w:t>
      </w:r>
    </w:p>
    <w:p>
      <w:pPr>
        <w:pStyle w:val="Normal"/>
        <w:spacing w:lineRule="auto" w:line="360"/>
        <w:ind w:left="467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ordana PolettoRužić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0:00Z</dcterms:created>
  <dc:creator>HAZU</dc:creator>
  <dc:description/>
  <cp:keywords/>
  <dc:language>en-US</dc:language>
  <cp:lastModifiedBy>G Poletto Ružić</cp:lastModifiedBy>
  <cp:lastPrinted>2013-01-09T09:40:00Z</cp:lastPrinted>
  <dcterms:modified xsi:type="dcterms:W3CDTF">2013-01-11T09:40:00Z</dcterms:modified>
  <cp:revision>9</cp:revision>
  <dc:subject/>
  <dc:title>Predstavljanje izdavacke djelatnosti HAZU_18.1</dc:title>
</cp:coreProperties>
</file>