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VOD ZA ZNANSTVENOISTRAŽIVAČKI I UMJETNIČKI RAD</w:t>
      </w:r>
    </w:p>
    <w:p>
      <w:pPr>
        <w:pStyle w:val="NoSpacing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HRVATSKE AKADEMIJE ZNANOSTI I UMJETNOSTI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OPRIVNIČKO-KRIŽEVAČKE ŽUPANIJ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a čast pozvati Vas na predavanje koje će održati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  <w:t>akademik VLADIMIR PAAR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jc w:val="center"/>
        <w:rPr>
          <w:rFonts w:ascii="Calibri" w:hAnsi="Calibri" w:cs="Calibri"/>
          <w:b/>
          <w:b/>
          <w:i/>
          <w:i/>
          <w:spacing w:val="16"/>
          <w:sz w:val="28"/>
          <w:szCs w:val="28"/>
        </w:rPr>
      </w:pPr>
      <w:r>
        <w:rPr>
          <w:rFonts w:cs="Calibri" w:ascii="Calibri" w:hAnsi="Calibri"/>
          <w:b/>
          <w:i/>
          <w:spacing w:val="16"/>
          <w:sz w:val="28"/>
          <w:szCs w:val="28"/>
        </w:rPr>
        <w:t>STOGODIŠNJICA BOHROVE TEOR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jc w:val="center"/>
        <w:rPr>
          <w:rFonts w:ascii="Calibri" w:hAnsi="Calibri" w:cs="Calibri"/>
          <w:b/>
          <w:b/>
          <w:i/>
          <w:i/>
          <w:spacing w:val="16"/>
          <w:sz w:val="28"/>
          <w:szCs w:val="28"/>
        </w:rPr>
      </w:pPr>
      <w:r>
        <w:rPr>
          <w:rFonts w:cs="Calibri" w:ascii="Calibri" w:hAnsi="Calibri"/>
          <w:b/>
          <w:i/>
          <w:spacing w:val="16"/>
          <w:sz w:val="28"/>
          <w:szCs w:val="28"/>
        </w:rPr>
        <w:t>- ŠTO ZNAČI U 21. STOLJEĆU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16"/>
          <w:sz w:val="28"/>
          <w:szCs w:val="24"/>
        </w:rPr>
      </w:pPr>
      <w:r>
        <w:rPr>
          <w:rFonts w:cs="Calibri" w:ascii="Calibri" w:hAnsi="Calibri"/>
          <w:b/>
          <w:i/>
          <w:spacing w:val="16"/>
          <w:sz w:val="28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 utorak 4. lipnja 2013. s početkom u 19.30 sati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 Velikoj vijećnici Gradskoga poglavarstva Grada Križevaca,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ica Ivana Zakmardija Dijankovečkoga 12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vodna riječ: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ademik Franjo Tomić,  voditelj Zavoda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. Ivan Peklić, upravitelj Zavod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17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avanje će održati akademik Vladimir Paar, redoviti član Hrvatske akademije znanosti i umjetnosti. U svom predavanju akademik Paar će govoriti o Bohrovoj ideji na tragu ideje Ruđera Boškovića kao i o usporedbi Bohrove i Boškovićeve kvantizacije. Prikazat će se važnost i promašaj Bohrovog atoma te Bohrov princip korespodencije kao opravdanje za Bohrov atom. Akademik Paar će govoriti i o suprotnostima i sličnostima kvantnofizikalnog i Bohrovog atoma. Predavanje će pokušati dati odgovor na pitanje postoji li atom promjera od jednog centimetra te razumijemo li kvantnofizikalni ato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szCs w:val="24"/>
        </w:rPr>
        <w:t>Najljepše Vam zahvaljujemo na sudjelovanju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6:00Z</dcterms:created>
  <dc:creator>HAZU</dc:creator>
  <dc:description/>
  <dc:language>en-US</dc:language>
  <cp:lastModifiedBy>Duška Torbica</cp:lastModifiedBy>
  <cp:lastPrinted>2013-05-27T13:29:00Z</cp:lastPrinted>
  <dcterms:modified xsi:type="dcterms:W3CDTF">2013-05-28T06:26:00Z</dcterms:modified>
  <cp:revision>2</cp:revision>
  <dc:subject/>
  <dc:title>Predavanje akademika V.Paara_STOGODISNJICA BOHROVE TEORIJE_Krizevci_04.lipnja</dc:title>
</cp:coreProperties>
</file>