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100457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</w:rPr>
        <w:t xml:space="preserve">                     </w:t>
      </w: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62992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</w:rPr>
        <w:t xml:space="preserve">                     </w:t>
      </w:r>
      <w:r>
        <w:rPr>
          <w:rFonts w:cs="Palatino Linotype" w:ascii="Palatino Linotype" w:hAnsi="Palatino Linotype"/>
          <w:sz w:val="22"/>
          <w:lang w:val="en-US" w:eastAsia="en-US"/>
        </w:rPr>
        <w:drawing>
          <wp:inline distT="0" distB="0" distL="0" distR="0">
            <wp:extent cx="745490" cy="1009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HRVATSKA AKADEMIJA ZNANOSTI I UMJETNOSTI </w:t>
      </w:r>
    </w:p>
    <w:p>
      <w:pPr>
        <w:pStyle w:val="Heading2"/>
        <w:rPr/>
      </w:pPr>
      <w:r>
        <w:rPr/>
        <w:t>Zavod za znanstveni rad u Varaždin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ARAŽDINSKA ŽUPANIJA i RAZVOJNA AGENCIJA SJEVER – DAN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ozivaju Vas 6. lipnja 2013., u Skupštinsku dvoranu Varaždinske županije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Franjevački trg 7, Varaždin, u 11 sati na okrugli stol pod nazivom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TANJE I PERSPEKTIVE UPRAVLJANJA POLJOPRIVREDNIM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8"/>
        </w:rPr>
        <w:t>ZEMLJIŠTEM U SJEVEROZAPADNOJ HRVATSKOJ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18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18"/>
        </w:rPr>
        <w:t>Na okruglom stolu govorit će: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dr. sc. Miljenko Ernoić, </w:t>
      </w:r>
      <w:r>
        <w:rPr>
          <w:rFonts w:cs="Palatino Linotype" w:ascii="Palatino Linotype" w:hAnsi="Palatino Linotype"/>
          <w:i/>
          <w:iCs/>
          <w:sz w:val="22"/>
        </w:rPr>
        <w:t>predsjednik Uprave Razvojne agencije Sjever – DAN</w:t>
      </w:r>
      <w:r>
        <w:rPr>
          <w:rFonts w:cs="Palatino Linotype" w:ascii="Palatino Linotype" w:hAnsi="Palatino Linotype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dr. sc. Dragutin Vincek, 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iCs/>
          <w:sz w:val="22"/>
          <w:szCs w:val="18"/>
        </w:rPr>
        <w:t>Upravni odjel za poljoprivredu i zaštitu okoliša Varaždinske županije</w:t>
      </w:r>
    </w:p>
    <w:p>
      <w:pPr>
        <w:pStyle w:val="Heading1"/>
        <w:rPr/>
      </w:pPr>
      <w:r>
        <w:rPr>
          <w:sz w:val="22"/>
        </w:rPr>
        <w:t>Poljoprivredno zemljište Varaždinske županije – teret ili resurs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  <w:sz w:val="22"/>
        </w:rPr>
        <w:t>akademik</w:t>
      </w:r>
      <w:r>
        <w:rPr>
          <w:rFonts w:cs="Palatino Linotype" w:ascii="Palatino Linotype" w:hAnsi="Palatino Linotype"/>
          <w:b/>
          <w:bCs/>
          <w:sz w:val="22"/>
        </w:rPr>
        <w:t xml:space="preserve"> Franjo Tomić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prof. emeritus Ferdo Bašić, </w:t>
      </w:r>
      <w:r>
        <w:rPr>
          <w:rFonts w:cs="Palatino Linotype" w:ascii="Palatino Linotype" w:hAnsi="Palatino Linotype"/>
          <w:i/>
          <w:iCs/>
          <w:sz w:val="22"/>
        </w:rPr>
        <w:t>Agronomski fakultet Sveučilišta u Zagreb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prof. dr. sc. Stjepan Husnjak, </w:t>
      </w:r>
      <w:r>
        <w:rPr>
          <w:rFonts w:cs="Palatino Linotype" w:ascii="Palatino Linotype" w:hAnsi="Palatino Linotype"/>
          <w:i/>
          <w:iCs/>
          <w:sz w:val="22"/>
        </w:rPr>
        <w:t>Agronomski fakultet Sveučilišta u Zagreb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Značajke i uloge tala Varaždinske županije sa smjernicama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održivog gospodarenja poljoprivrednim zemljištem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Damir Kontrec, mag. iur., </w:t>
      </w:r>
      <w:r>
        <w:rPr>
          <w:rFonts w:cs="Palatino Linotype" w:ascii="Palatino Linotype" w:hAnsi="Palatino Linotype"/>
          <w:i/>
          <w:iCs/>
          <w:sz w:val="22"/>
        </w:rPr>
        <w:t>Vrhovni sud Republike Hrvats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ravni status i raspolaganje poljoprivrednim zemljištem u Republici Hrvatskoj –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povijesni prikaz 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>de lege lata, de lege fer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Heading1"/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Rasprav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4"/>
          <w:shd w:fill="auto" w:val="clear"/>
        </w:rPr>
      </w:pPr>
      <w:r>
        <w:rPr>
          <w:rFonts w:cs="Palatino Linotype" w:ascii="Palatino Linotype" w:hAnsi="Palatino Linotype"/>
          <w:sz w:val="22"/>
          <w:szCs w:val="24"/>
          <w:shd w:fill="auto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Cs w:val="2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sz w:val="22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ulletredbullet">
    <w:name w:val="bullet red_bulle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6:00Z</dcterms:created>
  <dc:creator>Duška Torbica</dc:creator>
  <dc:description/>
  <dc:language>en-US</dc:language>
  <cp:lastModifiedBy>Duška Torbica</cp:lastModifiedBy>
  <cp:lastPrinted>2013-05-24T12:11:00Z</cp:lastPrinted>
  <dcterms:modified xsi:type="dcterms:W3CDTF">2013-05-28T11:46:00Z</dcterms:modified>
  <cp:revision>2</cp:revision>
  <dc:subject/>
  <dc:title>Zavod za znanstveni rad Hrvatske akademije znanosti i umjetnosti u Varaždinu</dc:title>
</cp:coreProperties>
</file>