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185166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ermann Helm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849. – 1919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Arhitekt zgrade HNK u Varaždinu</w:t>
      </w:r>
      <w:r>
        <w:rPr/>
        <w:drawing>
          <wp:inline distT="0" distB="0" distL="0" distR="0">
            <wp:extent cx="496252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/>
        <w:t xml:space="preserve">HRVATSKA AKADEMIJA ZNANOSTI I UMJETNOSTI 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color w:val="800000"/>
        </w:rPr>
      </w:pPr>
      <w:r>
        <w:rPr/>
        <w:t>Zavod za znanstveni rad u Varaždinu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/>
        <w:t>HRVATSKO NARODNO KAZALIŠTE VARAŽDIN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color w:val="800000"/>
        </w:rPr>
      </w:pPr>
      <w:r>
        <w:rPr/>
        <w:t>GRADSKI MUZEJ VARAŽ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>
          <w:b/>
        </w:rPr>
        <w:t>O r g a n i z i r a j u</w:t>
      </w:r>
      <w:r>
        <w:rPr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Okrugli st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Cs/>
        </w:rPr>
      </w:pPr>
      <w:r>
        <w:rPr>
          <w:bCs/>
        </w:rPr>
        <w:drawing>
          <wp:inline distT="0" distB="0" distL="0" distR="0">
            <wp:extent cx="232029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 GODINA ZG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RVATSKOG NARODNOG KAZALIŠT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3. - 2013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color w:val="993300"/>
        </w:rPr>
      </w:pPr>
      <w:r>
        <w:rPr>
          <w:color w:val="993300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418465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993300"/>
        </w:rPr>
        <w:drawing>
          <wp:inline distT="0" distB="0" distL="0" distR="0">
            <wp:extent cx="653415" cy="64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 </w:t>
      </w:r>
      <w:r>
        <w:rPr/>
        <w:drawing>
          <wp:inline distT="0" distB="0" distL="0" distR="0">
            <wp:extent cx="701675" cy="50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>
          <w:b/>
          <w:bCs/>
        </w:rPr>
        <w:t>koji će se održati u srijedu</w:t>
      </w:r>
      <w:r>
        <w:rPr>
          <w:b/>
        </w:rPr>
        <w:t>, 20. studenoga 2013., u 10 sati, 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u multimedijskoj dvorani Entomološkog odj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Gradskog muzeja Varaždin, Franjevački trg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</w:rPr>
        <w:t>Organizacijski odbo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kademik Stjepan Damjanović, predsjedni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iran Bojanić – Morandini, dipl. oe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/>
        <w:t>Dr. sc. Vladimir Huzj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/>
        <w:t>Mr. sc. Jasna Jakovljev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/>
        <w:t>Prof. emeritus Franjo Ruž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r. sc. Eduard Vargov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/>
        <w:t>Marijan Varjačić, dipl. i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</w:rPr>
      </w:pPr>
      <w:r>
        <w:rPr>
          <w:b/>
          <w:bCs/>
        </w:rPr>
        <w:t>10,00 sa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</w:rPr>
        <w:t>Pozdravni govor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Hrvatska akademija znanosti i umjetnosti, Zavod za znanstveni rad 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/>
        <w:t>Jasna Jakovljević, HNK Varaž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/>
        <w:t>Miran Bojanić - Morandini, ravnatelj Gradskog muzeja Varaž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Predstavnik Varaždinske župani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Predstavnik Grada Varažd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  <w:i/>
          <w:color w:val="8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</w:rPr>
      </w:pPr>
      <w:r>
        <w:rPr>
          <w:b/>
          <w:bCs/>
        </w:rPr>
        <w:t>10,20 sa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</w:rPr>
        <w:t>Početak okruglog stol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szCs w:val="22"/>
        </w:rPr>
        <w:t>V o d i t e l j 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Eduard Vargović, Marijan Varjači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color w:val="800000"/>
        </w:rPr>
      </w:pPr>
      <w:r>
        <w:rPr>
          <w:b/>
        </w:rPr>
        <w:t>1. Đurđica Cesar,</w:t>
      </w:r>
      <w:r>
        <w:rPr/>
        <w:t xml:space="preserve"> </w:t>
      </w:r>
      <w:r>
        <w:rPr>
          <w:i/>
        </w:rPr>
        <w:t>Društveno-političke prilike u Varaždinu 60-tih i 70-tih godina XIX. Stoljeća</w:t>
      </w:r>
      <w:r>
        <w:rPr/>
        <w:t>. Vrijeme izgradnje nove kazališne zg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</w:rPr>
        <w:t>2. Miroslav Klemm</w:t>
      </w:r>
      <w:r>
        <w:rPr/>
        <w:t xml:space="preserve">, </w:t>
      </w:r>
      <w:r>
        <w:rPr>
          <w:i/>
        </w:rPr>
        <w:t>Izgradnja i karakteristike nove kazališne zgrade 1873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</w:rPr>
        <w:t>3. Nenad Fabijanić</w:t>
      </w:r>
      <w:r>
        <w:rPr/>
        <w:t xml:space="preserve">, </w:t>
      </w:r>
      <w:r>
        <w:rPr>
          <w:i/>
        </w:rPr>
        <w:t>Iskustva s modernizacijom kazališnih zgrada atelijera Fellner&amp;Helmer, s težištem na zgradi HNK u Zagreb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Vesna Kosec-Torjanac</w:t>
      </w:r>
      <w:r>
        <w:rPr/>
        <w:t xml:space="preserve">,  </w:t>
      </w:r>
      <w:r>
        <w:rPr>
          <w:i/>
        </w:rPr>
        <w:t>Kajkavski repertoar HNK 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Heading4"/>
        <w:rPr>
          <w:b w:val="false"/>
          <w:b w:val="false"/>
          <w:bCs w:val="false"/>
          <w:i/>
          <w:i/>
          <w:color w:val="800000"/>
        </w:rPr>
      </w:pPr>
      <w:r>
        <w:rPr/>
        <w:t>R a s p r a v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.</dc:creator>
  <dc:description/>
  <dc:language>en-US</dc:language>
  <cp:lastModifiedBy>Korisnik</cp:lastModifiedBy>
  <cp:lastPrinted>2013-11-04T12:06:00Z</cp:lastPrinted>
  <dcterms:modified xsi:type="dcterms:W3CDTF">2013-11-11T10:16:00Z</dcterms:modified>
  <cp:revision>2</cp:revision>
  <dc:subject/>
  <dc:title> </dc:title>
</cp:coreProperties>
</file>