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NANSTVENO VIJEĆE ZA DALJINSKA ISTRAŽIV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</w:r>
      <w:r>
        <w:rPr/>
        <w:t>Zagreb, 11. studenoga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oštovani članovi Izvršnog odbora Znanstvenog vijeća za daljinska </w:t>
        <w:br/>
        <w:t xml:space="preserve">istraživanja, pozivam Vas na sastanak Izvršnog odbora našega Vijeća koji će se </w:t>
        <w:br/>
        <w:t xml:space="preserve">održati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 četvrtak 28. studenoga 2013. u 13 sati u palači Akademije, </w:t>
        <w:br/>
        <w:t xml:space="preserve">Zrinski trg 11, u maloj sjedničkoj dvoran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sa sljedećim dnevnim redom</w:t>
      </w:r>
      <w:r>
        <w:rPr>
          <w:b/>
          <w:bCs/>
        </w:rPr>
        <w:t>:</w:t>
        <w:br/>
      </w:r>
      <w:r>
        <w:rPr/>
        <w:br/>
        <w:t>1. Obavijesti (stanje u blagajni,</w:t>
        <w:br/>
        <w:t xml:space="preserve">    Bilten - vidi </w:t>
      </w:r>
      <w:hyperlink r:id="rId2">
        <w:r>
          <w:rPr>
            <w:rStyle w:val="InternetLink"/>
          </w:rPr>
          <w:t>http://info.hazu.hr/bilten_zv_di</w:t>
        </w:r>
      </w:hyperlink>
      <w:r>
        <w:rPr/>
        <w:t>, ...)</w:t>
        <w:br/>
        <w:t>2. Rasprava o prijedlogu Poslovnika o radu ZVDI</w:t>
        <w:br/>
        <w:t>3. Rasprava o prijedlogu Poslovnika o radu Uredničkog odbora i</w:t>
        <w:br/>
        <w:t>    izdavačkoj djelatnosti</w:t>
        <w:br/>
        <w:t>4. Rasprava o prijedlogu Pravilnika o radu "Fonda za potporu</w:t>
        <w:br/>
        <w:t>    međunarodne aktivnosti mladih istraživača u području daljinskih</w:t>
        <w:br/>
        <w:t>    istraživanja"</w:t>
        <w:br/>
        <w:t>5. Planovi rada i izvještaji o radu (za Akadmiju i EARSEL)</w:t>
        <w:br/>
        <w:t>6. Pripreme za Izbornu skupštinu Vijeća</w:t>
        <w:br/>
        <w:t>7. Razno (načelna potpora Ljetnoj školi u Splitu, učlanjenje</w:t>
        <w:br/>
        <w:t>    Hrvatske u ESA ...)</w:t>
        <w:br/>
        <w:br/>
        <w:t xml:space="preserve">U prilogu šaljem prijedloge tri pravilnika/poslovnika koje ćemo </w:t>
        <w:br/>
        <w:t xml:space="preserve">raspraviti na sjednici. Posebno Vas molim da pogledate moj prijedlog </w:t>
        <w:br/>
        <w:t xml:space="preserve">Pravilnika o radu "Fonda za potporu međunarodne aktivnosti mladih </w:t>
        <w:br/>
        <w:t xml:space="preserve">istraživača..." (točka 4. dnevnog reda) za koji smo se složili da ćemo </w:t>
        <w:br/>
        <w:t>ga osnovati na našem zadnjem sastanku.</w:t>
        <w:br/>
        <w:br/>
        <w:t xml:space="preserve">S obzirom na važnost sastanka i pripremu izborne skupštine, molim Vas </w:t>
        <w:br/>
        <w:t>da u slučaju spriječenosti na sastanak pošaljete zamjenika.</w:t>
        <w:br/>
        <w:br/>
        <w:t>S poštovanjem,</w:t>
        <w:br/>
        <w:br/>
        <w:t>Predsjednik Vijeća</w:t>
        <w:br/>
        <w:t>Prof. dr. sc. Marijan Her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azu.hr/bilten_zv_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7:00Z</dcterms:created>
  <dc:creator>KORISNIK</dc:creator>
  <dc:description/>
  <dc:language>en-US</dc:language>
  <cp:lastModifiedBy>Korisnik</cp:lastModifiedBy>
  <dcterms:modified xsi:type="dcterms:W3CDTF">2013-11-11T13:37:00Z</dcterms:modified>
  <cp:revision>2</cp:revision>
  <dc:subject/>
  <dc:title>ZNANSTVENO VIJEĆE ZA DALJINSKA ISTRAŽIVANJA</dc:title>
</cp:coreProperties>
</file>