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 xml:space="preserve">     </w:t>
      </w:r>
      <w:r>
        <w:rPr/>
        <w:drawing>
          <wp:inline distT="0" distB="0" distL="0" distR="0">
            <wp:extent cx="457835" cy="581025"/>
            <wp:effectExtent l="0" t="0" r="0" b="0"/>
            <wp:docPr id="1" name="grb%20rh%20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%20rh%20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R E P U B L I K A  H R V A T S K A</w:t>
      </w:r>
    </w:p>
    <w:p>
      <w:pPr>
        <w:pStyle w:val="Normal"/>
        <w:ind w:left="2832" w:hanging="0"/>
        <w:rPr/>
      </w:pPr>
      <w:r>
        <w:rPr>
          <w:b/>
        </w:rPr>
        <w:t xml:space="preserve">       </w:t>
      </w:r>
      <w:r>
        <w:rPr>
          <w:b/>
        </w:rPr>
        <w:t>GRAD ZAGREB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I URED ZA OBRAZOVANJE, KULTURU I ŠPORT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 temelju Zakona o financiranju javnih potreba u kulturi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Narodne novine 47/90, 27/93 i 38/09 ), objavljuj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 O Z I V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za predlaganje programa javnih potreba u kulturi Grada Zagreba za 2013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Javne potrebe u kulturi za koje se sredstva osiguravaju iz proračuna Grada Zagreba kulturne su djelatnosti i poslovi, akcije i manifestacije od interesa za Grad Zagreb, a koje Grad programom utvrdi kao svoje javne potrebe i one koje su utvrđene posebnim zakonom. U skladu sa zakonom i Kriterijima za utvrđivanje programa javnih potreba u kulturi Grada Zagreba (Službeni glasnik Grada Zagreba 17/09), te ocjenom izvršenja usvojenih programa za 2012., Grad Zagreb će u Program javnih potreba u kulturi za 2013. uvrsti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jelatnosti ustanova kulture kojima je osnivač Grad Zagreb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grame strukovnih i drugih udruga u kulturi te umjetničkih organizacij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grame i manifestacije u književnoj, knjižničnoj i nakladničkoj djelatnos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grame izdavanja knjiga i časopisa u kultur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jekte, akcije i manifestacije s područja kazališne, glazbene i plesne djelatnos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ograme izložbi, akcija i manifestacija u muzejskoj djelatnost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programe izložbi i drugih manifestacija u likovnoj djelatnosti te izdavanja likovnih monografija od posebnog interesa za Grad Zagreb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rograme i projekte u filmskoj i audio-vizualnoj djelatnosti, filmske manifestacije i produkciju autorskih filmova svih vrsta audio-vizualnih zapisa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programe poticanja i njegovanja tradicijske kulture, razvitka kulturno-umjetničkog amaterizma te manifestacija na području kulturno-umjetničkog amaterizma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programe urbane kulture i kulture mladih, posebno inovacije za stvaralački rad i izvođačku djelatnost u skladu s kulturnim interesima mladih i osoba s posebnim potrebama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 programe zaštite knjižnične, muzejske i kazališne građe ustanova kulture kojima je osnivač Grad Zagreb, te otkupa umjetnina spomeničkog značenja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2. programe međugradske, međužupanijske i međunarodne kulturne suradnje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II.</w:t>
      </w:r>
    </w:p>
    <w:p>
      <w:pPr>
        <w:pStyle w:val="Normal"/>
        <w:jc w:val="both"/>
        <w:rPr/>
      </w:pPr>
      <w:r>
        <w:rPr/>
        <w:t>Pravo podnošenja prijava na ovaj Poziv imaju javne gradske ustanove kulture, umjetničke organizacije, samostalni umjetnici, udruge i druge pravne osobe koje obavljaju djelatnosti iz područja kulture i umjetnosti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III.</w:t>
      </w:r>
    </w:p>
    <w:p>
      <w:pPr>
        <w:pStyle w:val="Normal"/>
        <w:jc w:val="both"/>
        <w:rPr/>
      </w:pPr>
      <w:r>
        <w:rPr/>
        <w:t>Prijavljeni program, uz obrazloženje, mora sadržavati podatke o pravnom statusu podnositelja programa te prijedlog sredstava za realizaciju programa s naznakom dijela sredstava koja se osiguravaju iz državnog proračuna, proračuna Grada Zagreba, vlastitih prihoda i drugih izvora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IV.</w:t>
      </w:r>
    </w:p>
    <w:p>
      <w:pPr>
        <w:pStyle w:val="Normal"/>
        <w:jc w:val="both"/>
        <w:rPr/>
      </w:pPr>
      <w:r>
        <w:rPr/>
        <w:t xml:space="preserve">Prijave se podnose on-line na odgovarajućim obrascima prijavnica (za svaki program posebna prijavnica) koji su dostupni na web adresi: </w:t>
      </w:r>
      <w:hyperlink r:id="rId3">
        <w:r>
          <w:rPr>
            <w:rStyle w:val="InternetLink"/>
            <w:lang w:val="en-US"/>
          </w:rPr>
          <w:t>https://javne-potrebe.zagreb.hr</w:t>
        </w:r>
      </w:hyperlink>
      <w:r>
        <w:rPr/>
        <w:t xml:space="preserve"> Prijavnice popunjene on-line predlagatelji trebaju dostaviti i u tiskanom obliku. Prilikom podnošenja prijavnice u tiskanom obliku sve predložene programe koji se odnose na jednu programsku djelatnost (npr. glazbenu djelatnost, knjižničnu djelatnost, urbana kultura ......) treba objediniti u jednu cjelinu i zajedno s odgovarajućim prilozima dostaviti na adre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</w:t>
      </w:r>
      <w:r>
        <w:rPr>
          <w:b/>
        </w:rPr>
        <w:t>Gradski ured za obrazovanje, kulturu i šport, Zagreb, Ilica 25,</w:t>
      </w:r>
    </w:p>
    <w:p>
      <w:pPr>
        <w:pStyle w:val="Normal"/>
        <w:rPr/>
      </w:pPr>
      <w:r>
        <w:rPr/>
        <w:t>s naznako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oziv za predlaganje programa javnih potreba u kulturi Grada Zagreba za 2013.</w:t>
      </w:r>
    </w:p>
    <w:p>
      <w:pPr>
        <w:pStyle w:val="Normal"/>
        <w:ind w:left="708" w:firstLine="708"/>
        <w:rPr/>
      </w:pPr>
      <w:r>
        <w:rPr>
          <w:b/>
        </w:rPr>
        <w:t>ZA DJELATNOST: _____________________“</w:t>
      </w:r>
    </w:p>
    <w:p>
      <w:pPr>
        <w:pStyle w:val="Normal"/>
        <w:rPr/>
      </w:pPr>
      <w:r>
        <w:rPr/>
        <w:tab/>
        <w:t xml:space="preserve"> (navesti programsku djelatnost na koju se programi prijavljuju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Rok za podnošenje prijava on-line i u tiskanom obliku je</w:t>
      </w:r>
    </w:p>
    <w:p>
      <w:pPr>
        <w:pStyle w:val="Normal"/>
        <w:ind w:left="1416" w:firstLine="708"/>
        <w:rPr/>
      </w:pPr>
      <w:r>
        <w:rPr>
          <w:b/>
        </w:rPr>
        <w:t xml:space="preserve"> </w:t>
      </w:r>
      <w:r>
        <w:rPr>
          <w:b/>
        </w:rPr>
        <w:t>od 3. rujna do 3. listopada 2012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javnice koje ne ispunjavaju tražene uvjete, koje nisu dostavljene u elektroničkom i tiskanom obliku u skladu s navedenim rokom, prijavnice koje nisu dostavljene na odgovarajućem obrascu i ispunjene na računalu, te kojima nedostaje neki od priloga, neće se razmatrati niti uvrstiti u Program javnih potreba u kulturi Grada Zagreba za 2013. godi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javnih potreba u kulturi Grada Zagreba za 2013. bit će objavljen na službenoj web stranici Grada Zagreba </w:t>
      </w:r>
      <w:hyperlink r:id="rId4">
        <w:r>
          <w:rPr>
            <w:rStyle w:val="InternetLink"/>
          </w:rPr>
          <w:t>www.zagreb.h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00519D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avne-potrebe.zagreb.hr/" TargetMode="External"/><Relationship Id="rId4" Type="http://schemas.openxmlformats.org/officeDocument/2006/relationships/hyperlink" Target="http://www.zagreb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15:00Z</dcterms:created>
  <dc:creator>abraic</dc:creator>
  <dc:description/>
  <cp:keywords/>
  <dc:language>en-US</dc:language>
  <cp:lastModifiedBy>sborac</cp:lastModifiedBy>
  <cp:lastPrinted>2012-08-17T16:19:00Z</cp:lastPrinted>
  <dcterms:modified xsi:type="dcterms:W3CDTF">2012-08-31T08:46:00Z</dcterms:modified>
  <cp:revision>48</cp:revision>
  <dc:subject/>
  <dc:title>                                                            </dc:title>
</cp:coreProperties>
</file>