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RVATSKA AKADEMIJA ZNANOSTI I  UMJETNOSTI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vod za znanstvenoistraživački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umjetnički rad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privničko-križevačke župani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ževci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vod za znanstveni rad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Varaždin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ju čast pozvati Vas na Okrugli stol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ota  obljetnica rođenja akademika Andre Mohorovičića</w:t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ugli stol održat će se u Križevcima, 23. listopada 2013. u Velikoj vijećnici Gradskog poglavarstva, Ivana Zakmardija Dijankovečkoga 12 s početkom u 10 sati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o g r a m  o k r u g l o g   s t o l 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left="284" w:hanging="284"/>
        <w:rPr/>
      </w:pPr>
      <w:r>
        <w:rPr>
          <w:rFonts w:cs="Times New Roman" w:ascii="Times New Roman" w:hAnsi="Times New Roman"/>
        </w:rPr>
        <w:t xml:space="preserve">1. Uvodna riječ akademika Velimira Neidhardta, potpredsjednika Hrvatske akademije znanosti i umjetnosti  </w:t>
      </w:r>
    </w:p>
    <w:p>
      <w:pPr>
        <w:pStyle w:val="Bezproreda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davanja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k Vladimir Marković: Akademik Andre Mohorovičić (pripremio akademik Boris Magaš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sc. Slobodan Kaštela: Andre Mohorovičić i HAZU</w:t>
      </w:r>
    </w:p>
    <w:p>
      <w:pPr>
        <w:pStyle w:val="Bezproreda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3. Mr. sc. Eduard Vargović: Predstavljanje Zavoda za znanstveni rad u Varaždinu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zložba tiskanih publikacija Zavoda za znanstveni rad u Varaždinu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ljepše Vam zahvaljujemo na sudjelovanj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4:00Z</dcterms:created>
  <dc:creator>KabPred</dc:creator>
  <dc:description/>
  <cp:keywords/>
  <dc:language>en-US</dc:language>
  <cp:lastModifiedBy>mlipovac</cp:lastModifiedBy>
  <dcterms:modified xsi:type="dcterms:W3CDTF">2013-10-18T08:34:00Z</dcterms:modified>
  <cp:revision>2</cp:revision>
  <dc:subject/>
  <dc:title>HRVATSKA AKADEMIJA ZNANOSTI I  UMJETNOSTI</dc:title>
</cp:coreProperties>
</file>