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roj: 10-298/4-2013.</w:t>
        <w:tab/>
        <w:tab/>
        <w:tab/>
        <w:tab/>
        <w:tab/>
        <w:tab/>
        <w:t>Zagreb, 08. siječnja 2013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Arial" w:ascii="Verdana" w:hAnsi="Verdana"/>
          <w:b/>
          <w:sz w:val="22"/>
        </w:rPr>
        <w:t>GRADONAČELNIK GRADA KRIŽEVACA SA SURADNICIMA POSJETIO JE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Arial" w:ascii="Verdana" w:hAnsi="Verdana"/>
          <w:b/>
          <w:sz w:val="22"/>
        </w:rPr>
        <w:t>HRVATSKU AKADEMIJU ZNANOSTI I UMJETNOSTI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greb, 08. siječnja 2013. – Gradonačelnik grada Križevaca gospodin Branko Hrg sa suradnicima posjetio je Hrvatsku akademiju znanosti i umjetnosti u vezi pripreme svečanog obilježavanja 200. obljetnice rođenja Ljudevita Vukotinovića, povjesničara i preporoditelja iz Križevaca. Na sastanku je također dogovoreno potpisivanje Ugovora o osnivanju Akademijine jedinice u Križevcima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U Križevcima će u četvrtak, 17. siječnja 2013. u 17 sati predsjednik Hrvatske akademije, župan Koprivničko-križevačke županije i gradonačelnik Grada Križevaca potpisati Ugovor o osnivanju i radu Zavoda za znanstveno-istraživački i umjetnički rad Hrvatske akademije u Koprivničko-križevačkoj županiji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stoga dana u 17.30 sati predsjednik Hrvatske akademije sa izaslanstvom sudjelovat će na svečanosti otkrivanja spomen-ploče Ljudevitu Vukotinoviću. Spomen ploča, za koju je tekst sastavio  pokojni akademik Dragutin Tadijanović, bit će postavljena na zgradu nekadašnje Križevačke županije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Hrvatska akademija znanosti i umjetnosti bit će pokrovitelj obilježavanja 200. obljetnice rođenja Ljudevita Vukotinovića (13. siječnja 1813.  – 17. ožujka 1893.), velikana Hrvatskoga narodnog preporoda, znamenitog Križevčanina kao i jednog od prvih 16 članova tadašnje Jugoslavenske akademije. Programom svečanosti predviđeno je i održavanje prigodnog koncerta hrvatske glazbe iz toga vremena, svečanu akademiju kao i objavljivanje prigodnoga kalendara </w:t>
      </w:r>
      <w:r>
        <w:rPr>
          <w:rFonts w:cs="Arial" w:ascii="Verdana" w:hAnsi="Verdana"/>
          <w:i/>
          <w:sz w:val="22"/>
        </w:rPr>
        <w:t>Vukotinović 2013</w:t>
      </w:r>
      <w:r>
        <w:rPr>
          <w:rFonts w:cs="Arial" w:ascii="Verdana" w:hAnsi="Verdana"/>
          <w:sz w:val="22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a svečanoj akademiji u 18 sati govorit će predsjednik Akademije akademik Zvonko Kusić i tajnik Razreda za književnost akademik Ante Stamać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exact" w:line="300" w:before="0" w:after="120"/>
        <w:ind w:left="567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dnosi s javnošću HAZU</w:t>
      </w:r>
    </w:p>
    <w:p>
      <w:pPr>
        <w:pStyle w:val="Normal"/>
        <w:spacing w:lineRule="exact" w:line="300" w:before="0" w:after="120"/>
        <w:ind w:left="567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Gordana Poletto Ružić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1:00Z</dcterms:created>
  <dc:creator>HAZU</dc:creator>
  <dc:description/>
  <dc:language>en-US</dc:language>
  <cp:lastModifiedBy>Duška Torbica</cp:lastModifiedBy>
  <cp:lastPrinted>2013-01-08T15:47:00Z</cp:lastPrinted>
  <dcterms:modified xsi:type="dcterms:W3CDTF">2013-01-09T07:51:00Z</dcterms:modified>
  <cp:revision>2</cp:revision>
  <dc:subject/>
  <dc:title>Objava_Gradonacelnik Krizevaca posjetio HAZU_08.01.2013.</dc:title>
</cp:coreProperties>
</file>