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>Broj:10-298/11-2913.</w:t>
        <w:tab/>
        <w:tab/>
        <w:tab/>
        <w:tab/>
        <w:tab/>
        <w:tab/>
        <w:t>Zagreb, 07. veljače 2013.</w:t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/>
      </w:pPr>
      <w:r>
        <w:rPr>
          <w:rFonts w:cs="Verdana" w:ascii="Verdana" w:hAnsi="Verdana"/>
          <w:b/>
        </w:rPr>
        <w:t>Obavijest o smrti članice suradnice Milke Jauk-Pinhak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Zagreb, 07. veljače 2013. – Članica suradnica Hrvatske akademije znanosti i umjetnosti doc. dr. sc. Milka Jauk-Pinhak umrla je 05. veljače 2013. u 74. godini.</w:t>
      </w:r>
    </w:p>
    <w:p>
      <w:pPr>
        <w:pStyle w:val="Normal"/>
        <w:spacing w:lineRule="exact" w:line="28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128905</wp:posOffset>
            </wp:positionV>
            <wp:extent cx="1905000" cy="1600200"/>
            <wp:effectExtent l="0" t="0" r="0" b="0"/>
            <wp:wrapTight wrapText="bothSides">
              <wp:wrapPolygon edited="0">
                <wp:start x="-108" y="0"/>
                <wp:lineTo x="-108" y="21467"/>
                <wp:lineTo x="21599" y="21467"/>
                <wp:lineTo x="21599" y="0"/>
                <wp:lineTo x="-108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ođena je 14. prosinca 1939. u Skradu. Godine 1963. diplomirala je francuski i njemački na Filozofskom fakultetu u Zagrebu, a još za vrijeme studija zainteresirala se za indoeuropsku lingvistiku. Milka Jauk-Pinhak bila je jedan od pionira naše indologije i zagrebačke orijentalistike još od 1961. godine, kada je na Filozofskom fakultetu u Zagrebu osnovan studij indologije. Od 1963. radila je kao asistent na katedri za indologiju Filozofskog fakulteta, doktorirala je 1976., a 1977. izabrana je za docenta za indologiju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nstveni rad prof. dr. sc. Milke Jauk-Pinhak bio je mnogostran i obuhvaćao nekoliko glavnih područja. Dala je ozbiljne priloge staroindijskoj tvorbi riječi i gramatičkom opisu hindskog jezika, a njezin je rad zapažen i dijelom objavljen i u inozemstvu. Objavila je zapažene radove o tradiciji indijske gramatike i njezine teorije. Bavila se poviješću orijentalnih studija i njihovim mjestom u kulturnoj povijesti Europe. Posebno se zanimala za autora prve sanskrtske gramatike u Europi, Filipa Vesdina, i njegov pionirski rad u indoeuropeistici. U svojim radovima pokazivala je velku temeljitost, izvrsnu znanstvenu pronicljivost i izrazit smisao za kulturno značenje indološkog i orijentalističkog rada u europskoj kulturnoj povijesti i u našoj sredini. Važnost i vrijednost njezina rada razabire se u punoj mjeri tek onda kad se uzme u obzir njezin prinos utemeljivanju i izgrađivanju mlade struke, brojnim predavanjima i emisijama za širu javnost i njezina suradnja pri enciklopedijskim izdanjima Leksikografskog zavoda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Članica suradnica Hrvatske akademije u Razredu za filološke znanosti bila je od 1990. u Razredu za filološke znanosti. 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. dr. sc. Milka Jauk-Pinhak bila je tajnik Odbora za orijentalistiku Razreda za filološke znanosti od njegova osnivanja. Godine 1994.-1998. bila je prodekanica za nastavu. Od 1994. vodila je Katedru za hungarologiju i bila voditelj studija hungarologije. Doc. dr. sc. Milka Jauk-Pinhak aktivno je sudjelovala u izradi Deklaracije o znanju Hrvatske akademije znanosti i umjetnosti.</w:t>
      </w:r>
    </w:p>
    <w:p>
      <w:pPr>
        <w:pStyle w:val="Normal"/>
        <w:spacing w:lineRule="exact" w:line="28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ljednji ispraćaj doc. dr. sc. Milke Jauk-Pinhak bit će u ponedjeljak 11. veljače u 12.10 sati na Krematoriju u Zagrebu.</w:t>
      </w:r>
    </w:p>
    <w:p>
      <w:pPr>
        <w:pStyle w:val="Normal"/>
        <w:spacing w:lineRule="exact" w:line="280" w:before="0" w:after="120"/>
        <w:ind w:left="396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spacing w:lineRule="exact" w:line="280" w:before="0" w:after="120"/>
        <w:ind w:left="396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2:00Z</dcterms:created>
  <dc:creator>HAZU</dc:creator>
  <dc:description/>
  <dc:language>en-US</dc:language>
  <cp:lastModifiedBy>Korisnik</cp:lastModifiedBy>
  <cp:lastPrinted>2013-02-08T09:38:00Z</cp:lastPrinted>
  <dcterms:modified xsi:type="dcterms:W3CDTF">2013-02-08T12:32:00Z</dcterms:modified>
  <cp:revision>2</cp:revision>
  <dc:subject/>
  <dc:title>Memorandum HAZU</dc:title>
</cp:coreProperties>
</file>