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600"/>
      </w:tblGrid>
      <w:tr>
        <w:trPr/>
        <w:tc>
          <w:tcPr>
            <w:tcW w:w="84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/>
              <w:tc>
                <w:tcPr>
                  <w:tcW w:w="847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Na temelju Zakona o financiranju javnih potreba u kulturi („Narodne novine“, broj 47/90, 27/93 i 38/09) te članaka 2., 3., 4. i 5. Pravilnika o izboru i utvrđivanju programa javnih potreba u kulturi („Narodne novine“, broj 69/12, 44/13, 91/13) Ministarstvo kulture Republike Hrvatske objavljuj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55555"/>
                      <w:sz w:val="18"/>
                      <w:szCs w:val="18"/>
                    </w:rPr>
                    <w:t>Poziv za predlaganje programa javnih potreba u kulturi Republike Hrvatske za 2014. godinu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U proračunu Republike Hrvatske osiguravaju se sredstva za javne potrebe u kulturi, a to su djelatnosti u kulturi, aktivnosti, manifestacije i projekti u kulturi od interesa za Republiku Hrvatsku. Od interesa za Republiku Hrvatsku smatrat će se programi i projekti koji hrvatsku kulturu stavljaju u europski kontekst, promiču interkulturni dijalog, razvoj civilnoga društva, koji su stručno utemeljeni, visoke razine kvalitete, ekonomični, profilirani u odnosu na osnovnu djelatnost organizatora te oni koji se odvijaju kontinuirano.</w:t>
                    <w:br/>
                    <w:br/>
                    <w:t>Pravo podnošenja prijava na temelju ovoga Poziva imaju samostalni umjetnici, umjetničke organizacije, ustanove u kulturi, pravne i fizičke osobe koje obavljaju djelatnosti u kulturi, građani i udruge te jedinice lokalne i područne (regionalne) samouprav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I.</w:t>
                    <w:b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U program javnih potreba u kulturi Republike Hrvatske za 2014. godinu, u skladu sa Zakonom o financiranju javnih potreba u kulturi i Pravilnikom o izboru i utvrđivanju programa javnih potreba u kulturi te ocjenom izvršenja vezanom uz dosadašnje obveze prema Ministarstvu kulture, uvrstit će se godišnji i trogodišnji programi i projekti:</w:t>
                    <w:br/>
                    <w:br/>
                    <w:t>- redovne djelatnosti ustanova kojima je osnivač RH i strukovnih udruga u kulturi;</w:t>
                    <w:br/>
                    <w:t>- dramske i plesne umjetnosti te izvedbenih umjetnosti;</w:t>
                    <w:br/>
                    <w:t>- glazbe i glazbeno-scenske umjetnosti;</w:t>
                    <w:br/>
                    <w:t>- kulturno-umjetničkog amaterizma;</w:t>
                    <w:br/>
                    <w:t>- vizualnih umjetnosti, likovnih monografija, dizajna i arhitekture;</w:t>
                    <w:br/>
                    <w:t>- inovativnih umjetničkih i kulturnih praksi;</w:t>
                    <w:br/>
                    <w:t>- knjižnične djelatnosti;</w:t>
                    <w:br/>
                    <w:t>- arhivske djelatnosti;</w:t>
                    <w:br/>
                    <w:t>- muzejsko-galerijske djelatnosti;</w:t>
                    <w:br/>
                    <w:t>- zaštite i očuvanja arheološke baštine;</w:t>
                    <w:br/>
                    <w:t>- zaštite i očuvanja nepokretnih kulturnih dobara;</w:t>
                    <w:br/>
                    <w:t>- zaštite i očuvanja pokretnih kulturnih dobara;</w:t>
                    <w:br/>
                    <w:t>- zaštite i očuvanja nematerijalnih kulturnih dobara;</w:t>
                    <w:br/>
                    <w:t>- digitalizacije u arhivskoj, knjižničnoj i muzejskoj djelatnosti;</w:t>
                    <w:br/>
                    <w:t>- međunarodne kulturne suradnje;</w:t>
                    <w:br/>
                    <w:t>- investicijske potpore;</w:t>
                    <w:br/>
                    <w:t>- informatizacije ustanova kulture.</w:t>
                    <w:br/>
                    <w:br/>
                    <w:t>U okviru programa javnih potreba u kulturi Republike Hrvatske za 2014. godinu raspisat će se posebni natječaji po dobivanju odobrenja Europske komisije za dodjelu državne potpore na području knjižne, nakladničke i knjižarske djelatnosti (potpore programima izdavanja knjiga, časopisa i elektroničkih publikacija, književnih manifestacija i organizacija nacionalnih nastupa na inozemnim sajmovima knjiga te književnim programima u knjižarama).</w:t>
                    <w:br/>
                    <w:br/>
                    <w:t>Kao posebni natječaji u okviru programa javnih potreba u kulturi Republike Hrvatske za 2014. godinu raspisat će se natječaji za otkup vrijednih knjiga, poticanje književnoga stvaralaštva, dodjelu stimulacija za najbolja ostvarenja na području književnoga stvaralaštva, za programe promidžbe knjige i čitanja, poticanje glazbenog i dramskog stvaralaštva, program „Ruksak (pun) kulture“, za izradu dokumentacije za projekte EU fondova, poduzetništvo u kulturi, neprofitne medije i novinarske radove te programe razvojnih istraživanja, evaluacija i edukacija na području kulture i medij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II.</w:t>
                    <w:b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Javne ustanove i druge pravne osobe kojima je osnivač ili suosnivač Republika Hrvatska koje prijavljuju programe/projekte javnih potreba u kulturi dužne su u prilozima dostaviti strateški plan ustanove. Strateški su plan dužne dostaviti i strukovne udruge u kulturi koje se prijavljuju za programe/projekte redovne djelatnosti ustanova kojima je osnivač RH i strukovnih udruga u kulturi.</w:t>
                    <w:br/>
                    <w:br/>
                    <w:t>Za prijavu trogodišnjih programa/projekata javnih potreba u kulturi svi zainteresirani, bez obzira na status, dužni su u prilozima dostaviti strateški plan.</w:t>
                    <w:br/>
                    <w:br/>
                    <w:t>Umjetničke organizacije i udruge koje prijavljuju programe/projekte javnih potreba u kulturi dužne su u prilozima dostaviti izvadak iz Registra neprofitnih organizacija.</w:t>
                    <w:br/>
                    <w:br/>
                    <w:t>Uz prijavu programa arheološke baštine za radove na nepokretnim kulturnim dobrima obvezno se popunjava priloženi obrazac „Troškovnik arheoloških istraživanja“, a za radove na pokretnim kulturnim dobrima obrazac „Radovi na pokretnoj arheološkoj baštini“.</w:t>
                    <w:br/>
                    <w:br/>
                    <w:t>Prijava programa zaštite i očuvanja kulturnoga dobra može se odnositi na: prethodna istraživanja (konzervatorska, restauratorska i sl.), izradu potrebne dokumentacije (snimak postojećeg stanja, izvedbeni projekt, konzervatorski elaborat i sl.) te izvođenje radova. Uz prijavu programa zaštite i očuvanja na nepokretnome kulturnom dobru obvezno se ispunjava priloženi obrazac „Troškovnik zaštitnih radova na nepokretnim kulturnim dobrima“ te dostavlja dokaz o vlasništvu na nepokretnom kulturnom dobru (izvadak iz zemljišne knjige), a za radove na pokretnom kulturnom dobru obrazac „Troškovnik konzervatorsko-restauratorskih radova na pokretnim kulturnim dobrima“.</w:t>
                    <w:br/>
                    <w:br/>
                    <w:t>Programe nabave knjižne i neknjižne građe za popunu fondova u narodnim knjižnicama, prethodno dogovorene sa županijskim matičnim službama i osnivačima knjižnica, predlagatelj prijavljuje pojedinačno.</w:t>
                    <w:br/>
                    <w:br/>
                    <w:t>Uz prijavu programa digitalizacije u arhivskoj, knjižničnoj i muzejskoj djelatnosti obvezno se popunjava priloženi obrazac „Plan projekta digitalizacije“.</w:t>
                    <w:br/>
                    <w:br/>
                    <w:t>Zbog posebne dinamike planiranja međunarodne suradnje prijedlozi programa prijavljuju se u dva roka: od 20. srpnja do 15. rujna 2013. godine i od 1. veljače do 15. ožujka 2014. godine. Prijave koje se ne dostave u navedenim rokovima iznimno će se razmatrati samo ako je priložen dokaz o nemogućnosti prijave u jednome od naznačenih rokov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V.</w:t>
                    <w:br/>
                    <w:t> 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 xml:space="preserve">Prijave se podnose internetski na odgovarajućim obrascima (za svaki program posebna prijavnica te za međunarodnu kulturnu suradnju za svaku zemlju posebna prijavnica) koji su dostupni na mrežnim stranicama Ministarstva kulture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www.min-kulture.hr/prijavnice</w:t>
                    </w:r>
                  </w:hyperlink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.</w:t>
                    <w:br/>
                    <w:br/>
                    <w:t>Prijavnice popunjene internetski predlagatelji trebaju dostaviti i u tiskanom obliku s obrazloženjem zahtjeva i svim prilozima na sljedeću adresu: Ministarstvo kulture, Zagreb, Runjaninova 2, osim prijava za programe zaštite i očuvanja nepokretnih i pokretnih kulturnih dobara, zaštite i očuvanja nematerijalnih kulturnih dobara te zaštite i očuvanja arheološke baštine, koje se dostavljaju na adresu nadležnoga konzervatorskog odjela Ministarstva kulture.</w:t>
                    <w:br/>
                    <w:br/>
                    <w:t>Rok za podnošenje prijava jest od 20. srpnja do 15. rujna 2013. godine.</w:t>
                    <w:br/>
                    <w:br/>
                    <w:t>Prijavnice koje ne ispunjavaju tražene uvjete, koje nisu dostavljene u elektroničkome i tiskanom obliku u skladu s navedenim rokom, prijavnice koje nisu dostavljene na odgovarajućem obrascu i ispunjene na računalu, kojima nedostaje neki od priloga te prijavnice korisnika koji nisu izvršili dosadašnje obveze neće se razmatrati niti uvrstiti u Program javnih potreba u kulturi Republike Hrvatske za 2014. godinu.</w:t>
                    <w:br/>
                    <w:t> </w:t>
                  </w:r>
                </w:p>
              </w:tc>
            </w:tr>
            <w:tr>
              <w:trPr/>
              <w:tc>
                <w:tcPr>
                  <w:tcW w:w="8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55555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55555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48C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kulture.hr/prijavnic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2:00Z</dcterms:created>
  <dc:creator>KORISNIK</dc:creator>
  <dc:description/>
  <dc:language>en-US</dc:language>
  <cp:lastModifiedBy>Marijan</cp:lastModifiedBy>
  <dcterms:modified xsi:type="dcterms:W3CDTF">2013-08-19T15:22:00Z</dcterms:modified>
  <cp:revision>3</cp:revision>
  <dc:subject/>
  <dc:title>Na temelju Zakona o financiranju javnih potreba u kulturi („Narodne novine“, broj 47/90, 27/93 i 38/09) te članaka 2</dc:title>
</cp:coreProperties>
</file>