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PROGRAM RADA OKRUGLOG STOL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  <w:sz w:val="28"/>
        </w:rPr>
        <w:t>„</w:t>
      </w:r>
      <w:r>
        <w:rPr>
          <w:rFonts w:cs="Calibri" w:ascii="Calibri" w:hAnsi="Calibri"/>
          <w:b/>
          <w:i/>
          <w:sz w:val="28"/>
        </w:rPr>
        <w:t>Demografska politika i tržište rada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rujna 2013. god. u 11:00 sati</w:t>
      </w:r>
    </w:p>
    <w:p>
      <w:pPr>
        <w:pStyle w:val="Normal"/>
        <w:tabs>
          <w:tab w:val="clear" w:pos="708"/>
          <w:tab w:val="left" w:pos="10087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lika dvorana Hrvatske akademije znanosti i umjetnosti</w:t>
      </w:r>
    </w:p>
    <w:p>
      <w:pPr>
        <w:pStyle w:val="Normal"/>
        <w:tabs>
          <w:tab w:val="clear" w:pos="708"/>
          <w:tab w:val="left" w:pos="10087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rinski trg 11, Zagre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77"/>
      </w:tblGrid>
      <w:tr>
        <w:trPr>
          <w:trHeight w:val="5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t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lagač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: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vodni pozdrav gostiju i najava teme Okruglog st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k  Zvonko  Kusić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Hrvatske akademije znanosti i umjetnosti</w:t>
            </w:r>
          </w:p>
        </w:tc>
      </w:tr>
      <w:tr>
        <w:trPr>
          <w:trHeight w:val="1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-11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mografske odrednice radne snage, starenje i demografske politike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kinja Alica Wertheimer – Baletić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mografske promjene i tržište rada“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dr.sc. Mirando Mrsić, dr.med., ministar rada i mirovinskoga sustava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12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uza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-12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činci produljenja životnog vijeka na mirovine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Danijel Nestić</w:t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0-14: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ijedlozi, primjedbe, pitanja i odgovor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3:00Z</dcterms:created>
  <dc:creator>KabPred</dc:creator>
  <dc:description/>
  <cp:keywords/>
  <dc:language>en-US</dc:language>
  <cp:lastModifiedBy>mlipovac</cp:lastModifiedBy>
  <dcterms:modified xsi:type="dcterms:W3CDTF">2013-09-12T11:23:00Z</dcterms:modified>
  <cp:revision>2</cp:revision>
  <dc:subject/>
  <dc:title>PROGRAM RADA OKRUGLOG STOLA</dc:title>
</cp:coreProperties>
</file>