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HAZU: Veze Hrvata s kršćanskim Zapadom od ranog srednjeg vijek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hr-HR"/>
        </w:rPr>
        <w:t>ZAGREB, 13. lipnja 2013. (Hina) - Susret Hrvata sa zapadnoeuropskim prostorom datira još iz rano srednjovjekovnog razdoblja stvaranja Franačkog carstva i uspostave hrvatske nacionalne države, istaknuo je akademik Franjo Šanjek na predavanju "Hrvatski udio u izgradnji europskog kulturnog prostora".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hr-HR"/>
        </w:rPr>
        <w:t>Na skupu održanom večeras u Hrvatskoj akademiji znanosti i umjetnosti (HAZU) akademik Šanjek je također podsjetio da su posavski Hrvati, saveznici Karla Velikog, sudjelovali u pobjedi nad Avarima 795. godine.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hr-HR"/>
        </w:rPr>
        <w:t>"Podjelom interesnih sfera 812. godine Ilirik iz područja zapadno od nekadašnje teodozijeve crte razgraničenja, nalaze se u sferi Karlove veledržave i rimsko kršćanske civilizacije i kulture", podsjetio je.</w:t>
      </w:r>
    </w:p>
    <w:p>
      <w:pPr>
        <w:pStyle w:val="NormalWeb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Šanjek ističe da je utjecaj kršćanske zapadne civilizacije primjetan u hrvatskoj umjetnosti i literalnom stvaralaštvu. 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hr-HR"/>
        </w:rPr>
        <w:t>Francuski junački ep 'Rolandova pjesma' (10 st.) i viteška književnost kao 'Legenda o svetom gralu' francuskog književnika Chretiena de Troyesa (12 st.), poznata diljem Europe, dolazi u Hrvatsku preko Italije te se istodobno prevodi na hrvatski jezik.</w:t>
      </w:r>
    </w:p>
    <w:p>
      <w:pPr>
        <w:pStyle w:val="NormalWeb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ademik Šanjek podsjeća kako zapadni hodočasnici i putnici na prolazu hrvatskim priobaljem upoznaju i dive se spomenicima antičkoga i starokršćanskog razdoblja kao što su pulska Arena i Eufrazijeva bazilika.</w:t>
      </w:r>
    </w:p>
    <w:p>
      <w:pPr>
        <w:pStyle w:val="NormalWeb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Također školarci iz Istre i Dalmacije upisuju se na studije u Padovi i Bologni, a studenti s područja Dubrovačke Republike i kontinentalne Hrvatske pohađaju ugleda sveučilišna središta kršćanskoga zapada, kao što su Pariz, Oxford, Louvain, Koeln, Salamancu i druge. </w:t>
      </w:r>
    </w:p>
    <w:p>
      <w:pPr>
        <w:pStyle w:val="NormalWeb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Hrvati sudjeluju i u uspostavi jedinstvene zapadne kršćanske ekumene, istaknuo je akademik Šanjek, posebice govoreći o ulozi hrvatskih intelektualaca kao što su Herman Dalmatin, Augustin Kažotić, Juraj Slovinac, Ivan Stojković, Andrija Jamometić, Ivan Česmićki, Marko Marulić, Juraj Križanić te Josip Juraj Strossmayer.</w:t>
      </w:r>
    </w:p>
    <w:p>
      <w:pPr>
        <w:pStyle w:val="NormalWeb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Spomenuti hrvatski uglednici su u uspostavi jedinstvene zapadne ekumene vidjeli prigodu za napredak svoje domovine, ali i za izgradnju Europe kao jedinstvene zajednice jednakopravnih naroda u osvit modernog vremena koje je i naše, zaključio je akademik Šanjek. </w:t>
      </w:r>
    </w:p>
    <w:p>
      <w:pPr>
        <w:pStyle w:val="NormalWeb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ademik Franjo Šanjek (1939., Varaždin), pripadnik rimokatoličkog crkvenog reda Dominikanaca, redoviti je profesor u miru Katoličkog bogoslovnog fakulteta Sveučilišta u Zagrebu te je redoviti član Razreda za društvene znanosti HAZU. Suradnik je enciklopedijskih i leksičkih edicija u Hrvatskoj, Francuskoj, Belgiji, Njemačkoj i Poljskoj. U znanstveno-istraživačkom radu bavi se proučavanjem europskog i hrvatskog srednjovjekovlja te religiozno-socijalnih pokreta XII.-XV. stoljeća. Napisao je, uz ostalo, knjige 'Hrvati na Pariškom i europskim sveučilištima'; 'Hrvati u europskoj znanosti (radovi i studije o Hermanu Dalmatinu, Augustinu Kažotiću, Ivanu Stojkoviću, Andriji Jamometiću, Martinu Zadraninu itd.)'; 'Hrvati i ljudska prava (Vinko Paletin): stoljetne veze Hrvata s Apostolskom Stolicom'; 'Hrvati i povijesna znanost (Matija Vlačić Ilirik, Antun Vramec, Mavro Orbini)', 'Bosansko-humski krstjani u povijesnim vrelima: 13.-15. st.', itd.</w:t>
      </w:r>
    </w:p>
    <w:p>
      <w:pPr>
        <w:pStyle w:val="NormalWeb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ademik Šanjek godine 1996. odlikovan je Redom Danice Hrvatske s likom Marka Marulića, a 2004. primio je godišnju državnu nagradu za značajno znanstveno dostignuće na području humanističkih znanost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2:00Z</dcterms:created>
  <dc:creator>G Poletto Ružić</dc:creator>
  <dc:description/>
  <cp:keywords/>
  <dc:language>en-US</dc:language>
  <cp:lastModifiedBy>mlipovac</cp:lastModifiedBy>
  <dcterms:modified xsi:type="dcterms:W3CDTF">2013-06-14T08:32:00Z</dcterms:modified>
  <cp:revision>2</cp:revision>
  <dc:subject/>
  <dc:title>HINA_Predavanje akademika Franje Sanjeka_HRVATSKA U EUROPSKOM KULTURNOM PROSTORU_13.06.</dc:title>
</cp:coreProperties>
</file>