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RIOPĆENJE ZA MEDIJE</w:t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>Zagreb, 27. rujna 2013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Obilježeno deset godina neurointervencijskih zahvata u Hrvatskoj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>Pod pokroviteljstvom Razreda za medicinske znanosti Hrvatske akademije znanosti i umjetnosti u petak 27. rujna 2013. u Preporodnoj dvorani palače Narodnog doma, Zagrebu održan je skup „1000 intrakranijskih endovaskularnih procedura u Kliničkom bolničkom centru Zagreb" kojim je obilježena deseta godišnjica neurointervencijskih zahvata u Hrvatskoj. Organizatori skupa bili su Klinički bolnički centar Zagreb, Medicinski fakultet Sveučilišta u Zagrebu, Referentni centar za intenzivnu neurologiju Ministarstva zdravlja i Hrvatsko društvo radiologa Hrvatskog liječničkog zbora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 xml:space="preserve">U KBC-u Zagreb u rujnu 2003. prvi put u Hrvatskoj krvarenje iz intrakranijske aneurizme zaustavljeno je endovaskularnim putem, čime je uspješno počelo razdoblje novog načina liječenja intrakranijskih krvožilnih malformacija. Do danas ih je obavljeno preko tisuću, a KBC Zagreb postao je jedan od najvećih europskih endovaskularnih centara i danas je jedina medicinska ustanova u ovom dijelu Europe u kojoj se taj zahvat obavlja. Do tada se aneurizma mogla ukloniti samo neurokirurški, otvorenom operacijom. Osim aneurizme, neurointervencijskim zahvatima mogu se liječiti svi oblici moždanog udara.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Predsjednik Hrvatske akademije znanosti i umjetnosti akademik Zvonko Kusić kazao je da deseta godišnjica obavljanja neurointervencijih zahvata u Hrvatskoj zaslužuje dužno poštovanje jer dokazuje koliko je hrvatska medicina sposobna doseći svjetsku razinu. „Zdravstvo je ipak najbolje organizirani sustav u državi. On traži puno znanja, kompetencije, društvene odgovornosti i svijesti, a u ovom slučaju pokazuje se koliko su presudni multidisciplinarna suradnja i organizacija“, rekao je akademik Kusić. I ministar zdravlja prof. dr. Rajko Ostojić izrazio je pohvale liječnicima iz KBC-a Zagreb, a njegov ravatelj doc. dr. Zlatko Giljević kazao je da uspjesi u neurointervencijskim zahvatima dokazuju da KBC Zagreb i u uvjetima krize razvija izvrsnost, iako sustav financiranja potiče prosječnost. Stručna izlaganja o svojim iskustvima imali su liječnici KBC-a Zagreb dr. sc. Goran Pavliša, dr. David Ozretić, prof. dr. Josip Paladino, prof.dr. Zdravka Poljaković i prof. dr. Marko Radoš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rvatska akademija znanosti i umjetnosti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vanish/>
          <w:sz w:val="20"/>
        </w:rPr>
      </w:pPr>
      <w:r>
        <w:rPr>
          <w:rFonts w:cs="Arial" w:ascii="Verdana" w:hAnsi="Verdana"/>
          <w:sz w:val="22"/>
          <w:szCs w:val="22"/>
        </w:rPr>
        <w:t>ML/ml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Batang;바탕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0:00Z</dcterms:created>
  <dc:creator>HAZU</dc:creator>
  <dc:description/>
  <cp:keywords/>
  <dc:language>en-US</dc:language>
  <cp:lastModifiedBy>mlipovac</cp:lastModifiedBy>
  <cp:lastPrinted>2012-07-06T13:59:00Z</cp:lastPrinted>
  <dcterms:modified xsi:type="dcterms:W3CDTF">2013-09-30T06:40:00Z</dcterms:modified>
  <cp:revision>2</cp:revision>
  <dc:subject/>
  <dc:title>Dodjela sredstava Zaklade HAZU za 2012</dc:title>
</cp:coreProperties>
</file>