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VATSKA AKADEMIJA ZNANOSTI I UMJETNOST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EMIJA MEDICINSKIH ZNANOSTI HRVATSK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VATSKO DRUŠTVO ZA PSIHOFARMAKOTERAPIJU I BIOLOGIJSKU PSIHIJATRIJU HLZ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ivaju Vas na znanstveni sastanak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UŠEVNO ZDRAVLJE, KULTURA I DRUŠTVO: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>HRVATSKI IZAZOVI NA POČETKU 21.-OG STOLJEĆA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orana Knjižnice Hrvatske akademije znanosti i umjetnost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ssmayerov trg 14, Zagreb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rujna 2013. godin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o predsjedništvo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-10.05  Zvonko Kusić: Pozdravna riječ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5-10.35  Norman Sartorius: Izazovi pred medicinom i psihijatrijom na  početku 21.-og stoljeća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10.35-11.05  Ivan Cifrić: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Društveni kontekst zdravlja i bolesti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05-11.35  Mijo Nikić: Zdrav duh u zdravom društvu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11.35-12.05  Miro Jakovljević: Duševno zdravlje, narcistička kultura i bolesti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ruštva: od babilonskog sindroma do mediokretizma i mediokracij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12.05 -12.35 Stanka za osvježenj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5-13.05  Slaven Letica: Nova normalnost između političkog diktata i profesije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3.05-13.35 Nikica Gabrić: Zdravlje i duhovne vrijednosti koje smo zaboravili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13.35-14.05  Goran Dodig: Duševno zdravlje i odgovornost psihijatrije kao </w:t>
      </w:r>
    </w:p>
    <w:p>
      <w:pPr>
        <w:pStyle w:val="NoSpacing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truke i znanosti</w:t>
      </w:r>
    </w:p>
    <w:p>
      <w:pPr>
        <w:pStyle w:val="NoSpacing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vani diskutanti: Vlado Jukić, Mate Mihanović, Slobodan Lan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14.05-14.45  Zaključni razgovor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3:00Z</dcterms:created>
  <dc:creator>JAKOVLJEVIĆ MIRO</dc:creator>
  <dc:description/>
  <cp:keywords/>
  <dc:language>en-US</dc:language>
  <cp:lastModifiedBy>mlipovac</cp:lastModifiedBy>
  <dcterms:modified xsi:type="dcterms:W3CDTF">2013-09-13T08:33:00Z</dcterms:modified>
  <cp:revision>2</cp:revision>
  <dc:subject/>
  <dc:title/>
</cp:coreProperties>
</file>