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OPĆENJE ZA MEDI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 Hrvatskoj akademiji znanosti i umjetnosti dvodnevni stručno-znanstveni skup </w:t>
      </w:r>
      <w:r>
        <w:rPr>
          <w:b/>
          <w:sz w:val="28"/>
          <w:szCs w:val="28"/>
        </w:rPr>
        <w:t>Promicanje i komunikacija znanosti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greb, 23. listopada</w:t>
      </w:r>
      <w:r>
        <w:rPr>
          <w:sz w:val="28"/>
          <w:szCs w:val="28"/>
        </w:rPr>
        <w:t xml:space="preserve"> – U organizaciji Razreda za prirodne znanosti Hrvatske akademije znanosti i umjetnosti i Hrvatskog prirodoslovnog društva, u srijedu 23. listopada 2013. u Knjižnici Akademije započeo je dvodnevni stručno-znanstveni skup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icanje i komunikacija znanosti II</w:t>
      </w:r>
      <w:r>
        <w:rPr>
          <w:sz w:val="28"/>
          <w:szCs w:val="28"/>
        </w:rPr>
        <w:t xml:space="preserve">, povodom 100. godišnjice prve hrvatske oceanografske ekspedicije </w:t>
      </w:r>
      <w:r>
        <w:rPr>
          <w:i/>
          <w:sz w:val="28"/>
          <w:szCs w:val="28"/>
        </w:rPr>
        <w:t xml:space="preserve">Vila Velebita. </w:t>
      </w:r>
      <w:r>
        <w:rPr>
          <w:sz w:val="28"/>
          <w:szCs w:val="28"/>
        </w:rPr>
        <w:t xml:space="preserve">Svrha i cilj skupa prvoga dana bila je osvijestiti javnost o dosadašnjim istraživanjima Jadrana, pokazati da se Jadran i dalje istražuje te dobiti i kritički osvrt koliko rezultati istraživanja Jadrana dopiru u javnost i tko je za to odgovora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up je otvorio glavni tajnik Akademije </w:t>
      </w:r>
      <w:r>
        <w:rPr>
          <w:b/>
          <w:sz w:val="28"/>
          <w:szCs w:val="28"/>
        </w:rPr>
        <w:t>akademik Pavao Rudan</w:t>
      </w:r>
      <w:r>
        <w:rPr>
          <w:sz w:val="28"/>
          <w:szCs w:val="28"/>
        </w:rPr>
        <w:t xml:space="preserve"> koji je podsjetio na bogatu povijest Akademije, posebno njenog Razreda za prirodne znanosti koji je iznjedrio znanstvenike svjetskog glasa te osnivače Hrvatskog prirodoslovnog društv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kspediciji </w:t>
      </w:r>
      <w:r>
        <w:rPr>
          <w:i/>
          <w:sz w:val="28"/>
          <w:szCs w:val="28"/>
        </w:rPr>
        <w:t>Vila Velebita</w:t>
      </w:r>
      <w:r>
        <w:rPr>
          <w:sz w:val="28"/>
          <w:szCs w:val="28"/>
        </w:rPr>
        <w:t xml:space="preserve"> govorio je </w:t>
      </w:r>
      <w:r>
        <w:rPr>
          <w:b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rko Orlić </w:t>
      </w:r>
      <w:r>
        <w:rPr>
          <w:sz w:val="28"/>
          <w:szCs w:val="28"/>
        </w:rPr>
        <w:t xml:space="preserve">koji je podsjetio da je ona organizirana u okrilju Akademije, točnije Odbora za istraživanje zemlje osnovanog 1912. pri Akademijinom Matematičko-prirodoslovnom razredu. Tijekom 1913. i 1914. ostvarene su četiri ekspedicije brodom </w:t>
      </w:r>
      <w:r>
        <w:rPr>
          <w:i/>
          <w:sz w:val="28"/>
          <w:szCs w:val="28"/>
        </w:rPr>
        <w:t>Vila Velebita</w:t>
      </w:r>
      <w:r>
        <w:rPr>
          <w:sz w:val="28"/>
          <w:szCs w:val="28"/>
        </w:rPr>
        <w:t xml:space="preserve">, dok peta ekspedicija, planirana za kolovoz 1914. nije ostvarena zbog izbijanja Prvog svjetskog rata. Rezultati ekspedicije bili su plodonosni i objavljeni u drugom i petom svesku Akademijinom časopisu </w:t>
      </w:r>
      <w:r>
        <w:rPr>
          <w:i/>
          <w:sz w:val="28"/>
          <w:szCs w:val="28"/>
        </w:rPr>
        <w:t>Prirodoslovna istraživanja Hrvatske i Slavonij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ijedila su druga izlaganja o istraživanjima Jadrana, problemu zaštite jadranske faune te o doprinosu hrvatskih prirodoslovaca svjetskoj i jadranskoj ihtiologi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goga dana skupa izlaganja će biti posvećena razmjeni iskustava u promicanju i komuniciranju znanosti općenito. Uz ostalo govorit će se o tretmanu znanosti u medijima, i u tom kontekstu jedno izlaganje bit će posvećeno nedavnom slučaju svjetlećeg kipa Gospe u Međugorju. Bit će riječi i o sukobu znanosti i misticizma, o popularizaciji znanosti uz pomoć glume i šale te o drugim temama vezanima uz populariziranje pojedinih znanstvenih discipl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VATSKA AKADEMIJA ZNANOSTI I UMJETNOST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0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10-23T11:49:00Z</dcterms:modified>
  <cp:revision>4</cp:revision>
  <dc:subject/>
  <dc:title>Memorandum HAZU</dc:title>
</cp:coreProperties>
</file>