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VATSKA AKADEMIJA ZNANOSTI I UMJETNOST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ma čast pozvati Vas na </w:t>
      </w:r>
      <w:r>
        <w:rPr>
          <w:rFonts w:cs="Arial" w:ascii="Arial" w:hAnsi="Arial"/>
          <w:b/>
          <w:sz w:val="40"/>
          <w:szCs w:val="40"/>
        </w:rPr>
        <w:t xml:space="preserve">okrugli sto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o reformi instituta otpremnina</w:t>
      </w:r>
      <w:r>
        <w:rPr>
          <w:rFonts w:cs="Arial" w:ascii="Arial" w:hAnsi="Arial"/>
          <w:sz w:val="40"/>
          <w:szCs w:val="4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oji će se, u organizaciji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inistarstva rada i mirovinskog sustava,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držati u </w:t>
      </w:r>
      <w:r>
        <w:rPr>
          <w:rFonts w:cs="Arial" w:ascii="Arial" w:hAnsi="Arial"/>
          <w:b/>
          <w:sz w:val="40"/>
          <w:szCs w:val="40"/>
        </w:rPr>
        <w:t>utorak, 15. listopada 2013.</w:t>
      </w:r>
      <w:r>
        <w:rPr>
          <w:rFonts w:cs="Arial" w:ascii="Arial" w:hAnsi="Arial"/>
          <w:sz w:val="40"/>
          <w:szCs w:val="4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 Preporodnoj dvorani Narodnog doma Hrvatske akademije znanosti i umjetnosti,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atička 18 u Zagrebu</w:t>
      </w:r>
      <w:r>
        <w:rPr>
          <w:rFonts w:cs="Arial" w:ascii="Arial" w:hAnsi="Arial"/>
          <w:sz w:val="40"/>
          <w:szCs w:val="4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od 10 do 13 sati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GRAM RAD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56"/>
        <w:gridCol w:w="479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>9,45 – 10,00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racija sudionik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 – 10,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vod u temu okruglog stol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dr. sc. Mirando Mrsić, dr. med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ministar rada i mirovinskoga sustav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10 – 10,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t otpremnine u RH – problemi i prijedlozi mogućih promjena u uređenju otpremnina u R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Cs w:val="24"/>
              </w:rPr>
              <w:t>doc. dr. sc. Viktor Gotovac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Pravni fakultet Sveučilišta u Zagrebu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r. sc. Saša Drezgić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Ekonomski fakultet Sveučilišta u Rijeci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30 – 10,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ivanje posebnog fonda za otpremni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f.dr.sc. Predrag Bejaković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Institut za javne financij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50 – 11,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stavljanje prijeloga Ministarstva rada i mirovinskoga sustava o reformi uređenja instituta otpremnine u R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Cs w:val="24"/>
              </w:rPr>
              <w:t xml:space="preserve">prof. dr. sc. Mirando Mrsić, dr. med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ministar rada i mirovinskoga sustava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15 – 12,0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šljenja, prijedlozi i primjedbe socijalnih partner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Predstavnici sindikalnih središnjica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ša Novaković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Hrvatska udruga poslodavac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0 – 12,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šljenja, prijedlozi i primjedbe predstavnika komor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Cs w:val="24"/>
              </w:rPr>
              <w:t>Davorko Vidović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Hrvatska gospodarska komor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nja Želinski Matunec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Hrvatska obrtnička komor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20 – 13,00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šljenja, prijedlozi i primjedbe ostalih sudionika skup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00 – 13,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vršetak okruglog stola i zaključc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f. dr. sc. Mirando Mrsić, dr. med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ministar rada i mirovinskoga sustava</w:t>
            </w:r>
          </w:p>
        </w:tc>
      </w:tr>
    </w:tbl>
    <w:p>
      <w:pPr>
        <w:pStyle w:val="Normal"/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Batang;바탕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4:00Z</dcterms:created>
  <dc:creator>HAZU</dc:creator>
  <dc:description/>
  <cp:keywords/>
  <dc:language>en-US</dc:language>
  <cp:lastModifiedBy>mlipovac</cp:lastModifiedBy>
  <cp:lastPrinted>2012-07-06T13:59:00Z</cp:lastPrinted>
  <dcterms:modified xsi:type="dcterms:W3CDTF">2013-10-14T06:39:00Z</dcterms:modified>
  <cp:revision>4</cp:revision>
  <dc:subject/>
  <dc:title>Dodjela sredstava Zaklade HAZU za 2012</dc:title>
</cp:coreProperties>
</file>