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  <w:t>REFERENTNI CENTAR  ZA GLAUKOM MINISTARSTVA ZDRAVSTVA I SOCIJALNE SKRBI REPUBLIKE HRBATS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  <w:t>KLINIKA ZA OČNE   BOLESTI KBC «  SESTRE MILOSRDN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  <w:t>POD VISOKIM POKROVITELJSTV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  <w:t xml:space="preserve">Razreda za medicinske znanosti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lang w:val="hr-HR"/>
        </w:rPr>
        <w:t>HRVATSKE  AKADEMIJE  ZNANOSTI  I  UMJET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čast svjetskog tjedna glaukoma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</w:t>
      </w:r>
      <w:r>
        <w:rPr>
          <w:rFonts w:cs="Comic Sans MS" w:ascii="Comic Sans MS" w:hAnsi="Comic Sans MS"/>
          <w:lang w:val="hr-HR"/>
        </w:rPr>
        <w:t xml:space="preserve">organiziraju </w:t>
      </w:r>
    </w:p>
    <w:p>
      <w:pPr>
        <w:pStyle w:val="Normal"/>
        <w:jc w:val="center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hr-HR"/>
        </w:rPr>
      </w:pPr>
      <w:r>
        <w:rPr>
          <w:rFonts w:cs="Comic Sans MS" w:ascii="Comic Sans MS" w:hAnsi="Comic Sans MS"/>
          <w:b/>
          <w:sz w:val="36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hr-HR"/>
        </w:rPr>
      </w:pPr>
      <w:r>
        <w:rPr>
          <w:rFonts w:cs="Comic Sans MS" w:ascii="Comic Sans MS" w:hAnsi="Comic Sans MS"/>
          <w:b/>
          <w:sz w:val="36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lang w:val="hr-HR"/>
        </w:rPr>
        <w:t>«SIMPOZIJ O GLAUKOMU »</w:t>
      </w:r>
      <w:r>
        <w:rPr>
          <w:rFonts w:cs="Comic Sans MS" w:ascii="Comic Sans MS" w:hAnsi="Comic Sans MS"/>
          <w:lang w:val="hr-H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ana 13.ožujka 2013. godine (srijeda) u 9 sati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velikoj  dvorani  palače Hrvatske akademije  znanosti i umjetnosti , Zagreb, Zrinski trg 11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čno znanstveni program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9,00-9,15  Pozdravna  riječ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edsjednik Hrvatske akademije znanosti i umjetnosti :  Akademik Zvonko Kus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Tajnik Razreda za medicinske znanosti HAZU :Akademik Marko Pećin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avnateljica   KBC «Sestre milosrdnice» Prof.dr.sc.Vesna Šer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Predsjednica društva opće-obiteljske medicine prof.dr.sc.Biserka Bergman Marković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Prof.dr.sc. Z. Mandić : KBC «Sestre milosrdnice» Klinika za očne bolest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Što je to glaukomska  bolest i zašto svjetski  tjedan  glaukoma ?</w:t>
      </w:r>
    </w:p>
    <w:p>
      <w:pPr>
        <w:pStyle w:val="Heading1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sjedavajući :Prof.dr.sc.  L.Bojić,Prof.dr.sc. S.Popović Su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9,30-9,45 Dr sc. M.Zorić Geber: KBC «Sestre milosrdnice» Klinika za očne bolest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Temeljne  spoznaje o glaukomskoj bolesti , terminologija  i podjela  glauko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9,45-10,00 Dr sc. J Pavan: Očni odjel KB Dubrav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Epidemiologija i javno-zdravstveni  značaj problema  glauko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10,00-10,15 Mr sc. dr A. Valković: Klinika za očne bolesti KBC Rijek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Rizik faktori i potreba ranog otkrivanja glaukomske  bolesti.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akva je  potreba  za  screeningom?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hr-HR"/>
        </w:rPr>
        <w:t>10,15-10,30 Prof  dr.sc. L. Bojić: Klinika očne bolesti KB Split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Glaukom - bolest  oka  ili bolest  tijela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10,30-10,45 Prof. dr sc. S.  Popović Suić : KBC Zagreb, Klinika za očne bolest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ijagnostika  i praćenje   glaukomske  bolest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kus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11,00 -11,30  </w:t>
      </w:r>
      <w:r>
        <w:rPr>
          <w:rFonts w:cs="Comic Sans MS" w:ascii="Comic Sans MS" w:hAnsi="Comic Sans MS"/>
          <w:b/>
        </w:rPr>
        <w:t>pauza</w:t>
      </w:r>
      <w:r>
        <w:rPr>
          <w:rFonts w:cs="Comic Sans MS" w:ascii="Comic Sans MS" w:hAnsi="Comic Sans MS"/>
          <w:b/>
          <w:lang w:val="hr-HR"/>
        </w:rPr>
        <w:t xml:space="preserve">  </w:t>
      </w:r>
      <w:r>
        <w:rPr>
          <w:rFonts w:cs="Comic Sans MS" w:ascii="Comic Sans MS" w:hAnsi="Comic Sans MS"/>
          <w:b/>
        </w:rPr>
        <w:t>uz</w:t>
      </w:r>
      <w:r>
        <w:rPr>
          <w:rFonts w:cs="Comic Sans MS" w:ascii="Comic Sans MS" w:hAnsi="Comic Sans MS"/>
          <w:b/>
          <w:lang w:val="hr-HR"/>
        </w:rPr>
        <w:t xml:space="preserve">   </w:t>
      </w:r>
      <w:r>
        <w:rPr>
          <w:rFonts w:cs="Comic Sans MS" w:ascii="Comic Sans MS" w:hAnsi="Comic Sans MS"/>
          <w:b/>
        </w:rPr>
        <w:t>kavu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sjedavajući: Doc.dr.sc.V.Rogošić, prof.dr.sc.Z.Mandić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11,30-11,45 Doc dr. sc. V.Rogoš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uvremene  mogućnosti medikamentoznog  liječenja glaukoma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11,45-12,00 Prof dr sc. Z. Mandić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Kirurško   liječenje  glaukom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12,00-12,15  Dr S. Jandroković :Klinika za očne bolesti KBC Rebr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Lasersko liječenje  glauko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12,15-12,30 Dr V. Maričić-Došen: Klinika za očne bolesti KB «Sveti Duh»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mjernice u liječenju glaukomske  bolest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12,30- 12,45  Dr sc. J. Petrinović Dorešić: Klinika očne bolesti KB «Sveti  Duh»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Specifičnosti dječjeg  glaukoma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kusija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Znanstveni odbor: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of.dr.sc.Z.Mandić,Prof.dr.sc.L Bojić, Prof.dr.sc.S. Popović Suić, Dr.sc.J.Pavan ,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Mr.sc.dr.A Valković ,Dr.sc.J.Petrinović Doreš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Organizacijski odbor: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Akademik Marko Pećina, Prof. dr. sc. Z. Mandić, Prof. dr. sc. L. Bojić, Prof. dr. sc. S. Popović Suić, 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dr. sc. M. Zorić Geber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nistrativni djelatnici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Vesna Očak-Sekulić, prof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 sve  sudionike simpozija  nema kotiza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udjelovanje na simpoziju bit će bodovano prema pravilima Hrvatske liječniče komor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1:00Z</dcterms:created>
  <dc:creator>Vesna Ocak Sekulic</dc:creator>
  <dc:description/>
  <dc:language>en-US</dc:language>
  <cp:lastModifiedBy>Korisnik</cp:lastModifiedBy>
  <dcterms:modified xsi:type="dcterms:W3CDTF">2013-02-21T12:11:00Z</dcterms:modified>
  <cp:revision>2</cp:revision>
  <dc:subject/>
  <dc:title>REFERENTNI CENTAR  ZA GLAUKOM MINISTARSTVA ZDRAVSTVA I SOCIJALNE SKRBI REPUBLIKE HRBATSKE</dc:title>
</cp:coreProperties>
</file>