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PRIOPĆENJE ZA MEDIJE</w:t>
        <w:tab/>
        <w:tab/>
        <w:tab/>
        <w:tab/>
        <w:tab/>
      </w:r>
      <w:r>
        <w:rPr>
          <w:rFonts w:cs="Arial" w:ascii="Verdana" w:hAnsi="Verdana"/>
          <w:bCs/>
          <w:sz w:val="22"/>
          <w:szCs w:val="22"/>
        </w:rPr>
        <w:t>Zagreb, 17. rujna 2013.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U Hrvatskoj akademiji znanosti i umjetnosti održan okrugli stol „Demografska politika i tržište rada“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U palači Hrvatske akademije znanosti i umjetnosti u utorak 17. rujna održan je okrugli stol „Demografska politika i tržište rada“ koji su zajednički organizirali Akademija i Ministarstvo rada i mirovinskog sustava. Na skupu su govorili predsjednik Akademije akademik Zvonko Kusić, ministar rada i mirovinskog sustava prof. dr. sc. Mirando Mrsić, akademkinja Alica Wertheimer-Baletić i dr. sc. Daniel Nesić s Ekonomskog instituta u Zagrebu, nakon čijih izlaganja je uslijedila rasprava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Akademik Zvonko Kusić upozorio je na nepovoljne demografske pokazatelje u Hrvatskoj koji zahtjevaju promjene u politici zapošljavanja i mirovinskom sustavu. „Prije 60 godina u stanovništvu Hrvatske imali smo 27 posto djece mlađe od 15 godina, a sedam posto starijih od 65 godina. Danas imamo 15 posto djece do 15 godina, a 17 posto starijih od 65 godina“, kazao je akademik Kusić. Spomenuo je i da su akademici možda jedina skupina ljudi koja u potpunosti odradi svoj radni staž. 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Akademkinja Alica Wertheimer-Baletić govorila je o demografskim odrednicama radne snage, starenju i demografskim politikama i spomenula primjer Francuske kao zemlje koja provodi ekstenzivnu populacijsku politiku. Ministar Mirando Mrsić govorio je o demografskim promjenama i tržištu rada. Iznio je i novosti koje se predviđaju reformom mirovinskog sustava prema kojoj bi se u mirovinu odlazilo sa 67 godina života, pri čemu će se poticati što duži ostanak u radnom odnosu, a penalizirati raniji odlazak u mirovinu. „Mirovina mora odražavati uplate u prvi i drugi stup mirovinskog osiguranja, a cilj kojem treba težiti je da mirovine budu u visini 60 do 70 posto plaće“, kazao je ministar Mrsić. 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Dr. sc. Danijel Nesić govorio je o učincima produljenja životnog vijeka na mirovine i istaknuo da zbog financijske stabilnosti sustava kod isplate mirovine treba voditi računa o očekivanom razdoblju korištenja mirovine. 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</w:t>
      </w:r>
    </w:p>
    <w:p>
      <w:pPr>
        <w:pStyle w:val="Normal"/>
        <w:spacing w:lineRule="auto" w:line="360" w:before="0" w:after="120"/>
        <w:ind w:left="424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Hrvatska akademija znanosti i umjetnosti</w:t>
      </w:r>
    </w:p>
    <w:p>
      <w:pPr>
        <w:pStyle w:val="Normal"/>
        <w:spacing w:lineRule="auto" w:line="360" w:before="0" w:after="120"/>
        <w:jc w:val="both"/>
        <w:rPr>
          <w:vanish/>
          <w:sz w:val="20"/>
        </w:rPr>
      </w:pPr>
      <w:r>
        <w:rPr>
          <w:rFonts w:cs="Arial" w:ascii="Verdana" w:hAnsi="Verdana"/>
          <w:sz w:val="22"/>
          <w:szCs w:val="22"/>
        </w:rPr>
        <w:t>ML/ml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Batang;바탕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15:00Z</dcterms:created>
  <dc:creator>HAZU</dc:creator>
  <dc:description/>
  <cp:keywords/>
  <dc:language>en-US</dc:language>
  <cp:lastModifiedBy>mlipovac</cp:lastModifiedBy>
  <cp:lastPrinted>2012-07-06T13:59:00Z</cp:lastPrinted>
  <dcterms:modified xsi:type="dcterms:W3CDTF">2013-09-17T13:15:00Z</dcterms:modified>
  <cp:revision>2</cp:revision>
  <dc:subject/>
  <dc:title>Dodjela sredstava Zaklade HAZU za 2012</dc:title>
</cp:coreProperties>
</file>