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8"/>
          <w:szCs w:val="22"/>
        </w:rPr>
      </w:pPr>
      <w:r>
        <w:rPr>
          <w:rFonts w:cs="Verdana"/>
          <w:b w:val="false"/>
          <w:bCs w:val="false"/>
          <w:sz w:val="28"/>
          <w:szCs w:val="2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EĐUNARODNI ZNANSTVENO-EDUKATIVNI SKUP</w:t>
      </w:r>
    </w:p>
    <w:p>
      <w:pPr>
        <w:pStyle w:val="Heading2"/>
        <w:spacing w:lineRule="auto" w:line="360"/>
        <w:rPr/>
      </w:pPr>
      <w:r>
        <w:rPr/>
        <w:t>"ANTROPOLOGIJA ADOLESCENCIJE"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39. Škola biološke antropologije "Dr. Hubert Maver"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Heading1"/>
        <w:rPr>
          <w:szCs w:val="20"/>
        </w:rPr>
      </w:pPr>
      <w:r>
        <w:rPr>
          <w:szCs w:val="20"/>
        </w:rPr>
        <w:t>U ponedjeljak, 20. svibnja 2013. godine u 9 sati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u dvorani Knjižnice Hrvatske akademije znanosti i umjetnosti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ssmayerov trg 14, Zagreb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9. Škola biološke antropologije "Dr. Hubert Maver"</w:t>
      </w:r>
      <w:r>
        <w:rPr>
          <w:rFonts w:cs="Verdana" w:ascii="Verdana" w:hAnsi="Verdana"/>
          <w:bCs/>
          <w:sz w:val="22"/>
        </w:rPr>
        <w:t xml:space="preserve"> održava se p</w:t>
      </w:r>
      <w:r>
        <w:rPr>
          <w:rFonts w:cs="Verdana" w:ascii="Verdana" w:hAnsi="Verdana"/>
          <w:sz w:val="22"/>
        </w:rPr>
        <w:t xml:space="preserve">od visokim pokroviteljstvom </w:t>
      </w:r>
      <w:r>
        <w:rPr>
          <w:rFonts w:cs="Verdana" w:ascii="Verdana" w:hAnsi="Verdana"/>
          <w:b/>
          <w:bCs/>
          <w:sz w:val="22"/>
        </w:rPr>
        <w:t xml:space="preserve">Hrvatske akademije znanosti i </w:t>
      </w:r>
      <w:r>
        <w:rPr>
          <w:rFonts w:cs="Verdana" w:ascii="Verdana" w:hAnsi="Verdana"/>
          <w:bCs/>
          <w:sz w:val="22"/>
        </w:rPr>
        <w:t xml:space="preserve">umjetnosti, u </w:t>
      </w:r>
      <w:r>
        <w:rPr>
          <w:rFonts w:cs="Verdana" w:ascii="Verdana" w:hAnsi="Verdana"/>
          <w:sz w:val="22"/>
        </w:rPr>
        <w:t xml:space="preserve">organizaciji </w:t>
      </w:r>
      <w:r>
        <w:rPr>
          <w:rFonts w:cs="Verdana" w:ascii="Verdana" w:hAnsi="Verdana"/>
          <w:i/>
          <w:iCs/>
          <w:sz w:val="22"/>
        </w:rPr>
        <w:t>Hrvatskog antropološkog društv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iCs/>
          <w:sz w:val="22"/>
        </w:rPr>
        <w:t>Instituta za antropologiju, Hrvatskog liječničkog zbora - Hrvatskog društva za medicinsku antropologiju, Hrvatske akademije medicinskih znanosti, Komisije za medicinsku antropologiju i epidemiologiju – Međunarodne unije antropoloških i etnoloških znanosti, Razreda za prirodne znanosti te Antropološkog centra i Znanstvenog vijeća za antropologijska istraživanja Hrvatske akademije znanosti i umjetnost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Na skupu će izlagati šest inozemnih stručnjaka iz Velike Britanije, Litve, Belgije, Italije, Poljske i Slovenije te hrvatski znanstvenici, a obuhvatit će široki spektar aktualnih tema vezanih uz razdoblje adolescencije, od rasta i razvoja adolescenata kao pokazatelja individualnog i nacionalnog zdravlja te socijalnog i ekonomskog razvoja pojedinca, preko utjecaja prehrane i razine fizičke aktivnosti na razvoj mladih osoba u razvoju do vrlo važne i aktualne problematike adolescencije kao kritičnog životnog razdoblja za početak razvoja kompleksnih bolesti, što uvelike utječe na kasniju kvalitetu života pojedinca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Na skupu će biti prezentirani najsuvremeniji rezultati antropoloških znanstvenih istraživanja adolescencije.</w:t>
      </w:r>
      <w:r>
        <w:rPr>
          <w:rFonts w:cs="Verdana" w:ascii="Verdana" w:hAnsi="Verdana"/>
          <w:sz w:val="22"/>
        </w:rPr>
        <w:t xml:space="preserve"> Prikazat će se rezultati istraživanja nekoliko europskih studija te će se oni usporediti s rezultatima dobivenih od strane hrvatskih znanstvenika. To će nadalje omogućiti plodnu raspravu o problematici i načinima rješavanja postojećih zdravstvenih problema adolescenata, kao i potaknuti </w:t>
      </w:r>
      <w:r>
        <w:rPr>
          <w:rFonts w:cs="Verdana" w:ascii="Verdana" w:hAnsi="Verdana"/>
          <w:b/>
          <w:sz w:val="22"/>
        </w:rPr>
        <w:t>osmišljavanje novih programa za prevenciju razvoja bolesti i zaštitu zdravlja adolescenat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Škole biološke antropologije, koje se već 38. godinu zaredom kontinuirano održavaju u Hrvatskoj, su također obavezni pohađati studenti antropologije s Filozofskog fakulteta, studenti biologije sa Prirodoslovno – matematičkog fakulteta te studenti Prehrambeno – tehnološkog fakulteta u Zagrebu. Zbog toga škole biološke antropologije imaju i veliku edukativnu ulogu, jer se studentima pruža prilika sudjelovati u raspravi i postavljati pitanja pozvanim predavačima i drugim sudionicima skupa, kao i stvoriti korisne kontakte za buduću znanstvenu karijeru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U prilogu Vam dostavljamo </w:t>
      </w:r>
      <w:r>
        <w:rPr>
          <w:rFonts w:cs="Verdana" w:ascii="Verdana" w:hAnsi="Verdana"/>
          <w:b/>
          <w:bCs/>
          <w:sz w:val="22"/>
        </w:rPr>
        <w:t>Program predavanj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Institut za antropologiju 01/5535-100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ured@inantro.hr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ind w:left="5812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uvlaka2">
    <w:name w:val="Tijelo teksta - uvlaka 2"/>
    <w:basedOn w:val="Normal"/>
    <w:qFormat/>
    <w:pPr>
      <w:spacing w:lineRule="auto" w:line="360"/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inantr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4:00Z</dcterms:created>
  <dc:creator>HAZU</dc:creator>
  <dc:description/>
  <dc:language>en-US</dc:language>
  <cp:lastModifiedBy>Duška Torbica</cp:lastModifiedBy>
  <cp:lastPrinted>2013-05-10T14:13:00Z</cp:lastPrinted>
  <dcterms:modified xsi:type="dcterms:W3CDTF">2013-05-13T13:44:00Z</dcterms:modified>
  <cp:revision>2</cp:revision>
  <dc:subject/>
  <dc:title>39. Skola bioloske antropologije_ ANTROPOLOGIJA ADOLESCENCIJE_HAZU_20.5._za medije</dc:title>
</cp:coreProperties>
</file>