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greb, studeni 2013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r. sc. Ivan Medarac, dipl. ing.</w:t>
      </w:r>
      <w:r>
        <w:rPr>
          <w:rFonts w:cs="Verdana" w:ascii="Verdana" w:hAnsi="Verdana"/>
          <w:bCs/>
          <w:sz w:val="22"/>
        </w:rPr>
        <w:t xml:space="preserve"> </w:t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d lipom 13, HR-10000 Zagreb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bCs/>
            <w:sz w:val="22"/>
          </w:rPr>
          <w:t>imedarac@lega.hr</w:t>
        </w:r>
      </w:hyperlink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NERGETSKI POTENCIJAL ŠUMA I OBRADIVOG ZEMLJIŠTA U HRVATSKOJ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ŽETAK PREDAVANJA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4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 Republici Hrvatskoj ukupne poljoprivredne površine uz površine šuma i šumskog zemljišta iznose 5,65 mil.ha od čega poljoprivredne površine zauzimaju 2,96 mil.ha ili 52%, a površine šuma i šumskog zemljišta 2,69 mil.ha ili 48%. Tim se vrijednim potencijalom ne gospodari na dovoljno učinkovit način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Verdana" w:ascii="Verdana" w:hAnsi="Verdana"/>
          <w:sz w:val="22"/>
        </w:rPr>
        <w:t>Autor će kroz predavanje prikazati rezultate analize energetskog potencijala šuma i obradivog zemljišta u Republici Hrvatskoj kroz osvrt na trenutni način gospodarenja tim resursima i ukazati na mogućnosti njegovog efikasnijeg korištenja.</w:t>
      </w:r>
    </w:p>
    <w:p>
      <w:pPr>
        <w:pStyle w:val="TextBodyIndent"/>
        <w:rPr/>
      </w:pPr>
      <w:r>
        <w:rPr/>
        <w:t>Tijekom predavanja će biti predstavljeni rezultati analize mogućnosti iskorištenja raspoložive drvne biomase u kogenerativnim postrojenjima, te poljoprivrednog zemljišta za proizvodnju hrane, biodizela i bioetanola. Također će biti prikazani podaci o površinama preostalog obradivog zemljišta koje mogu biti pogodne za proizvodnju zelene silaže što uz organske ostatke sa farmi otvara solidnu perspektivu za izgradnju i razvoj bioplinskih postrojenja i novo zapošljavanje ljud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LJUČNE RIJEČI</w:t>
      </w:r>
    </w:p>
    <w:p>
      <w:pPr>
        <w:pStyle w:val="Normal"/>
        <w:spacing w:lineRule="auto" w:line="360"/>
        <w:ind w:firstLine="4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Šume, obradivo zemljište, biomasa, kogeneracija, matematički model, komparacij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firstLine="5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r. sc. Ivan Medarac, dipl. ing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40" w:right="1266" w:gutter="0" w:header="0" w:top="1522" w:footer="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darac@leg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0:00Z</dcterms:created>
  <dc:creator>Jelena Đukić</dc:creator>
  <dc:description/>
  <dc:language>en-US</dc:language>
  <cp:lastModifiedBy>Korisnik</cp:lastModifiedBy>
  <dcterms:modified xsi:type="dcterms:W3CDTF">2013-10-25T11:30:00Z</dcterms:modified>
  <cp:revision>2</cp:revision>
  <dc:subject/>
  <dc:title>Zagreb, studeni 2013</dc:title>
</cp:coreProperties>
</file>