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oj: 10-162/46-2013.</w:t>
        <w:tab/>
        <w:tab/>
        <w:tab/>
        <w:tab/>
        <w:tab/>
        <w:t xml:space="preserve">       Zagreb, 22. studenoga 201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NANSTVENO VIJEĆE ZA NAFTU I PL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kcija za petrokemiju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Heading3"/>
        <w:rPr/>
      </w:pPr>
      <w:r>
        <w:rPr/>
        <w:t>OBAVIJEST O PREDAVANJU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ivamo Vas da prisustvujete predavanju koje ć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 srijedu, 4. prosinca 2013. u 11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u palači Hrvatske akademije, Zrinski trg 11, Zagreb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maloj dvorani (1. kat) održat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r. sci. Kashmiri Mitta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>Editor, Reviews of Adhesion and Adhesiv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 naslovom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>Adhesion Science: Recent Developments and Prospects</w:t>
      </w:r>
      <w:r>
        <w:rPr>
          <w:rFonts w:cs="Verdana" w:ascii="Verdana" w:hAnsi="Verdana"/>
          <w:b/>
          <w:sz w:val="28"/>
          <w:szCs w:val="28"/>
        </w:rPr>
        <w:t>"</w:t>
      </w:r>
    </w:p>
    <w:p>
      <w:pPr>
        <w:pStyle w:val="Heading2"/>
        <w:spacing w:lineRule="auto" w:line="24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stract</w:t>
      </w:r>
    </w:p>
    <w:p>
      <w:pPr>
        <w:pStyle w:val="Tijeloteksta2"/>
        <w:rPr/>
      </w:pPr>
      <w:r>
        <w:rPr/>
        <w:t>The subject of adhesion is veritably inter-, multi- and transdisciplinary; and for a holistic approach to adhesion, a synergistic interaction is required among the various disciplines involved, viz., surface chemistry, rheology and fracture mechanics. Even a cursory look at the literature will evince that there has been a quantum jump in our knowledge of why and how things stick together and all signals indicate that this trend will continue unabated.</w:t>
      </w:r>
    </w:p>
    <w:p>
      <w:pPr>
        <w:pStyle w:val="TextBody"/>
        <w:jc w:val="both"/>
        <w:rPr/>
      </w:pPr>
      <w:r>
        <w:rPr/>
        <w:t xml:space="preserve">There have been recent exciting developments in many facets of adhesion science and a complete discussion of all these will be prohibitively long. So in this talk, the recent advances in the following areas will be discussed: acid-base interactions and their relevance to adhesion; investigation of interfacial interactions; polymer surface modification; coupling agents or adhesion </w:t>
      </w:r>
    </w:p>
    <w:p>
      <w:pPr>
        <w:pStyle w:val="Tijeloteksta2"/>
        <w:rPr/>
      </w:pPr>
      <w:r>
        <w:rPr/>
        <w:t>promoters; and superhydrophobicity. As an epilogue, some of the unsolved problems which need intensified R&amp;D efforts will be highlighted. As for the future of adhesion science, the prospects look very bright and the fraternity of adhesionists (stickologists) will keep on growing at a high pac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tak životopis autora nalaze se u prilog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Pročelni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  Sekcije za petrokemiju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Dr. sc. Franjo Ranogajec, v.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Verdana" w:hAnsi="Verdana" w:cs="Verdana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Verdana" w:hAnsi="Verdana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6:00Z</dcterms:created>
  <dc:creator>Jelena Đukić</dc:creator>
  <dc:description/>
  <dc:language>en-US</dc:language>
  <cp:lastModifiedBy>Korisnik</cp:lastModifiedBy>
  <dcterms:modified xsi:type="dcterms:W3CDTF">2013-11-22T13:56:00Z</dcterms:modified>
  <cp:revision>2</cp:revision>
  <dc:subject/>
  <dc:title>Broj: 10-162/46-2013</dc:title>
</cp:coreProperties>
</file>