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roj: 10-162/40-2013.</w:t>
        <w:tab/>
        <w:tab/>
        <w:tab/>
        <w:tab/>
        <w:tab/>
        <w:t xml:space="preserve">     Zagreb, 31. listopada 2013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NSTVENO VIJEĆE ZA NAFTU I PL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kcija za petrokemiju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OBAVIJEST O PREDAVANJU</w:t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ivamo Vas da prisustvujete predavanju koje ć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četvrtak, 7. studenog 2013. u 11 sat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u palači Hrvatske akademije, Zrinski trg 11, Zagreb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 maloj dvorani (1. kat) održati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Prof. dr. sc. Sanja Lučić Blagojević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>Fakultet kemijskog inženjerstva i tehnologij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 naslovom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szCs w:val="28"/>
        </w:rPr>
        <w:t>"</w:t>
      </w:r>
      <w:r>
        <w:rPr>
          <w:rFonts w:cs="Verdana" w:ascii="Verdana" w:hAnsi="Verdana"/>
          <w:b/>
          <w:bCs/>
          <w:szCs w:val="28"/>
        </w:rPr>
        <w:t>Okolišna održivost tehnologije adheziva</w:t>
      </w:r>
      <w:r>
        <w:rPr>
          <w:rFonts w:cs="Verdana" w:ascii="Verdana" w:hAnsi="Verdana"/>
          <w:b/>
          <w:szCs w:val="28"/>
        </w:rPr>
        <w:t>"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žetak predavanja nalazi se u prilogu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Pročelni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Sekcije za petrokemij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r. sc. Franjo Ranogajec, v.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2:00Z</dcterms:created>
  <dc:creator>Jelena Đukić</dc:creator>
  <dc:description/>
  <dc:language>en-US</dc:language>
  <cp:lastModifiedBy>Korisnik</cp:lastModifiedBy>
  <cp:lastPrinted>2013-10-31T10:03:00Z</cp:lastPrinted>
  <dcterms:modified xsi:type="dcterms:W3CDTF">2013-10-31T10:02:00Z</dcterms:modified>
  <cp:revision>2</cp:revision>
  <dc:subject/>
  <dc:title>Broj: 10-162/40-2013</dc:title>
</cp:coreProperties>
</file>