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8"/>
          <w:szCs w:val="18"/>
          <w:lang w:val="en-GB"/>
        </w:rPr>
      </w:pPr>
      <w:r>
        <w:rPr>
          <w:b/>
          <w:bCs/>
          <w:color w:val="808080"/>
          <w:sz w:val="28"/>
          <w:szCs w:val="18"/>
          <w:lang w:val="en-GB"/>
        </w:rPr>
        <w:t>Kabinet grafike</w:t>
      </w:r>
    </w:p>
    <w:p>
      <w:pPr>
        <w:pStyle w:val="Heading3"/>
        <w:rPr/>
      </w:pPr>
      <w:r>
        <w:rPr/>
        <w:t>Department of prints and drawings</w:t>
      </w:r>
    </w:p>
    <w:p>
      <w:pPr>
        <w:pStyle w:val="Heading1"/>
        <w:tabs>
          <w:tab w:val="clear" w:pos="708"/>
          <w:tab w:val="right" w:pos="9720" w:leader="none"/>
        </w:tabs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hrvatski trijenale grafike</w:t>
      </w:r>
    </w:p>
    <w:p>
      <w:pPr>
        <w:pStyle w:val="Heading2"/>
        <w:jc w:val="center"/>
        <w:rPr/>
      </w:pPr>
      <w:r>
        <w:rPr/>
        <w:t>Aktualne poetike hrvatskih grafič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vorenja</w:t>
      </w:r>
      <w:r>
        <w:rPr/>
        <w:t>: srijeda, 15. 6. u 20 sati (dionica Pozvani autori; do 7. 7. 2016.)</w:t>
      </w:r>
    </w:p>
    <w:p>
      <w:pPr>
        <w:pStyle w:val="Normal"/>
        <w:rPr/>
      </w:pPr>
      <w:r>
        <w:rPr/>
        <w:t xml:space="preserve">                  </w:t>
      </w:r>
      <w:r>
        <w:rPr/>
        <w:t>četvrtak, 14. 7. u 20 sati (Odabrani autori, Studenti; do 30. 7. 201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jesto</w:t>
      </w:r>
      <w:r>
        <w:rPr/>
        <w:t xml:space="preserve">: izložbeni prostor </w:t>
      </w:r>
      <w:r>
        <w:rPr>
          <w:b/>
          <w:bCs/>
        </w:rPr>
        <w:t>Kabineta grafike HAZU</w:t>
      </w:r>
      <w:r>
        <w:rPr/>
        <w:t xml:space="preserve"> (Strossmayeov trg 12), </w:t>
      </w:r>
      <w:r>
        <w:rPr>
          <w:b/>
          <w:bCs/>
        </w:rPr>
        <w:t xml:space="preserve">10. dvorana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Strossmayerove galerije starih majstora</w:t>
      </w:r>
      <w:r>
        <w:rPr/>
        <w:t xml:space="preserve"> (Zrinski trg 11),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ncepcija Trijenala</w:t>
      </w:r>
      <w:r>
        <w:rPr/>
        <w:t>:  Slavica Mar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vogodišnjem 7. hrvatskom trijenalu grafike u organizaciji Kabineta grafike Hrvatske akademije znanosti i umjetnosti predstavljaju se recentna ostvarenja hrvatske grafičke scene, a manifestacija obuhvaća nekoliko izložbenih dionica kroz trijenalna događanja tijekom 2016. godine. </w:t>
      </w:r>
    </w:p>
    <w:p>
      <w:pPr>
        <w:pStyle w:val="Normal"/>
        <w:jc w:val="both"/>
        <w:rPr/>
      </w:pPr>
      <w:r>
        <w:rPr/>
        <w:t>Najavni projekti 7. hrvatskog trijenala grafike su predstavljanje grafičke mape Mirjane Vodopije «Pet godišnjih doba» edicije Argola (ožujak), retrospektiva grafičkog stvaralaštva Ivice Šiška «Pola stoljeća kontinuiteta» (svibanj-lipanj) te promocija Šiškove mape «Kristaličnost crte» (edicija Argola) 3. lipnja 2016.</w:t>
      </w:r>
    </w:p>
    <w:p>
      <w:pPr>
        <w:pStyle w:val="Normal"/>
        <w:jc w:val="both"/>
        <w:rPr/>
      </w:pPr>
      <w:r>
        <w:rPr/>
        <w:t xml:space="preserve">Središnja manifestacija koja promovira pulsirajuće suvremene grafičke poetike osmišljena je kao platforma prezentacije grafičke produkcije umjetnika po pozivu selektorice Slavice Marković te izložbe radova umjetnika prijavljenih na natječaj i odabranih posredovanjem Odbora za izbor radova. Izložbena dionica Pozvanih autora održava se u razdoblju od 15. lipnja do 7. srpnja te prethodi izložbi Odabranih autora i studenata, koja se otvara 14. srpnja i traje do 30. srpnja 2016. </w:t>
      </w:r>
    </w:p>
    <w:p>
      <w:pPr>
        <w:pStyle w:val="Normal"/>
        <w:jc w:val="both"/>
        <w:rPr/>
      </w:pPr>
      <w:r>
        <w:rPr/>
        <w:t>Do kraja godine najavljujemo još tri projekta edicije Argola koja će zaokružiti trijenalne aktivnosti: promocije grafičkih mapā Zdenke Pozaić (listopad) i Ines Krasić (studeni) te završnu izložbu «Deset Argola» u prosincu koja će prezentirati dosadašnju produkciju desetoro umjetnika zastupljenih u mapama izdavačkog projekta Argola.</w:t>
      </w:r>
    </w:p>
    <w:p>
      <w:pPr>
        <w:pStyle w:val="Normal"/>
        <w:jc w:val="both"/>
        <w:rPr/>
      </w:pPr>
      <w:r>
        <w:rPr/>
        <w:t>Na 7. hrvatskom trijenalu grafike predstavljaju se, valoriziraju i konfrontiraju razlikovni i kreativni dosezi hrvatskih grafičara nastali u posljednje tri godine, koji na poligonu medijalnog sučeljavanja pokazuju stvarnu sliku recentne grafičke sce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Otvoreno radnim danom</w:t>
      </w:r>
      <w:r>
        <w:rPr>
          <w:b/>
          <w:bCs/>
        </w:rPr>
        <w:t xml:space="preserve"> </w:t>
      </w:r>
      <w:r>
        <w:rPr/>
        <w:t xml:space="preserve">od 10 - 16, utorkom 10 – 19, subotom i nedjeljom 10 - 13 sati, </w:t>
      </w:r>
    </w:p>
    <w:p>
      <w:pPr>
        <w:pStyle w:val="Normal"/>
        <w:rPr/>
      </w:pPr>
      <w:r>
        <w:rPr/>
        <w:t>ponedjeljkom i blagdanima zatvoren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/>
      </w:pPr>
      <w:r>
        <w:rPr>
          <w:color w:val="808080"/>
          <w:sz w:val="20"/>
        </w:rPr>
        <w:t>Kabinet grafike HAZU, Hebrangova 1, 10 000 Zagreb / tel./fax.: 01 4895 390 ili 4895 153</w:t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</w:rPr>
        <w:t xml:space="preserve">E- mail: </w:t>
      </w:r>
      <w:hyperlink r:id="rId3">
        <w:r>
          <w:rPr>
            <w:rStyle w:val="InternetLink"/>
            <w:b/>
            <w:bCs/>
            <w:color w:val="808080"/>
            <w:sz w:val="20"/>
          </w:rPr>
          <w:t>kabgraf@hazu.hr</w:t>
        </w:r>
      </w:hyperlink>
      <w:r>
        <w:rPr>
          <w:b/>
          <w:bCs/>
          <w:color w:val="808080"/>
          <w:sz w:val="20"/>
        </w:rPr>
        <w:t xml:space="preserve">  </w:t>
      </w:r>
      <w:hyperlink r:id="rId4">
        <w:r>
          <w:rPr>
            <w:rStyle w:val="InternetLink"/>
            <w:b/>
            <w:bCs/>
            <w:color w:val="808080"/>
            <w:sz w:val="20"/>
          </w:rPr>
          <w:t>www.kabinet-grafike.hazu.hr</w:t>
        </w:r>
      </w:hyperlink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Cs w:val="18"/>
      <w:lang w:val="en-GB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graf@hazu.hr" TargetMode="External"/><Relationship Id="rId4" Type="http://schemas.openxmlformats.org/officeDocument/2006/relationships/hyperlink" Target="http://www.kabinet-grafike.haz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>Slavica Marković</dc:creator>
  <dc:description/>
  <dc:language>en-US</dc:language>
  <cp:lastModifiedBy>Korisnik</cp:lastModifiedBy>
  <dcterms:modified xsi:type="dcterms:W3CDTF">2016-06-10T09:32:00Z</dcterms:modified>
  <cp:revision>2</cp:revision>
  <dc:subject/>
  <dc:title>Nada Falout (1933</dc:title>
</cp:coreProperties>
</file>