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Broj: 10-298/61-2012.</w:t>
        <w:tab/>
        <w:tab/>
        <w:tab/>
        <w:t>Zagreb, 5. lipnja 2012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ZIV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štovane, poštovani!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RVATSKA AKADEMIJA ZNANOSTI I UMJETNOSTI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ZRED ZA TEHNIČKE ZNANOS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KLADNIK GRAPHIS ZAGRE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aju čast pozvati Vas na predstavljanje knjig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szCs w:val="24"/>
        </w:rPr>
        <w:t>prof. dr. sc. Frana Bošnjakovića, dopisnog člana naše Akademije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0"/>
          <w:sz w:val="28"/>
          <w:szCs w:val="28"/>
        </w:rPr>
      </w:pPr>
      <w:r>
        <w:rPr>
          <w:rFonts w:cs="Tahoma" w:ascii="Tahoma" w:hAnsi="Tahoma"/>
          <w:b/>
          <w:bCs/>
          <w:spacing w:val="40"/>
          <w:sz w:val="28"/>
          <w:szCs w:val="28"/>
        </w:rPr>
        <w:t>NAUKA O TOPLINI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0"/>
          <w:sz w:val="28"/>
          <w:szCs w:val="28"/>
        </w:rPr>
      </w:pPr>
      <w:r>
        <w:rPr>
          <w:rFonts w:cs="Tahoma" w:ascii="Tahoma" w:hAnsi="Tahoma"/>
          <w:b/>
          <w:bCs/>
          <w:spacing w:val="4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 četvrtak, 14. lipnja 2012. u 18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 dvorani Knjižnice Hrvatske akademije znanosti i umjetnos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rossmayerov trg 14, Zagre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vodno slovo: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kademik Stjepan Jecić, tajnik Razreda za tehničke znanos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knjizi će govorit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. dr. sc. Antun Galovi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. dr. sc. Mladen Andrass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. dr. sc. Zvonko Benči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. dr. sc. Branko Bošnjaković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godni glazbeni progra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Knjiga autora Frana Bošnjakovića jedinstveno je djelo u tri sveska iz povijesne baštine hrvatskih sveučilišnih udžbenika. Svaki je od svezaka izlazio kao zasebni udžbenik počevši od 1947. godine (Nauka o toplini – Prvi dio) i do danas su doživjele niz izdanja u  originalu i u prijevodima na tri svjetska jezika. Kao profesor termodinamike na Sveučilištu u Zagrebu (kojemu je bio i rektor) i dugogodišnjim profesorskim radom na tehničkim sveučilištima u Njemačkoj, proslavio se ne samo ovim vrsnim knjigama, već i svojim originalnim znanstvenim doprinosom termodinamici, uvrstivši se u sam vrh svjetske znanosti. Udžbenici profesora Frana Bošnjakovića, zbog svoje izvrsnosti , ali i zbog vrsnog pedagoškog pristupa postali su propisana visokoškolska literatura na mnogim svjetskim sveučilištima. Profesor Dr. Fran Bošnjaković (1902 – 1993) izabran je u dva navrata (1940. i 1992.) za dopisnog člana Hrvatske akademije znanosti i umjetnosti.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hvaljujemo na Vašem sudjelovanju!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6:00Z</dcterms:created>
  <dc:creator>HAZU</dc:creator>
  <dc:description/>
  <dc:language>en-US</dc:language>
  <cp:lastModifiedBy>Korisnik</cp:lastModifiedBy>
  <cp:lastPrinted>2012-06-06T09:36:00Z</cp:lastPrinted>
  <dcterms:modified xsi:type="dcterms:W3CDTF">2012-06-06T11:36:00Z</dcterms:modified>
  <cp:revision>2</cp:revision>
  <dc:subject/>
  <dc:title>Memorandum HAZU</dc:title>
</cp:coreProperties>
</file>