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   O  Z   I   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 utorak, 9. listopada 2012. u 18 sat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 Knjižnici Hrvatske akademije znanosti i umjetnost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rossmayerov trg 14,  Zagreb (zgrada do palače HAZU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nati švedski pjes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  <w:t>Kjell  Espmark</w:t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or emeritus, član Švedske akademi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član Nobelovog odbora za književ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edstavit će svoju zbirku pjesama </w:t>
      </w:r>
      <w:r>
        <w:rPr>
          <w:b/>
          <w:bCs/>
          <w:i/>
          <w:iCs/>
        </w:rPr>
        <w:t>Vintergat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Mliječna staza</w:t>
      </w:r>
      <w:r>
        <w:rPr/>
        <w:t>, Naklada Đuretić, Zagreb 2010, prijevod  Sonja Benn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držati predavanje o povijesti i kriterijima dodjelji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belove nagrad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8"/>
          <w:szCs w:val="28"/>
          <w:lang w:val="hr-HR"/>
        </w:rPr>
        <w:t>Moderator: akademik Nikica Petrak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avanje je na engleskom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Studenti Akademije dramske umjetnosti interpretirat će pjesme na hrvatskom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6:00Z</dcterms:created>
  <dc:creator>HAZU</dc:creator>
  <dc:description/>
  <dc:language>en-US</dc:language>
  <cp:lastModifiedBy>Duška Torbica</cp:lastModifiedBy>
  <cp:lastPrinted>2012-10-01T09:22:00Z</cp:lastPrinted>
  <dcterms:modified xsi:type="dcterms:W3CDTF">2012-10-02T12:06:00Z</dcterms:modified>
  <cp:revision>2</cp:revision>
  <dc:subject/>
  <dc:title>U HAZU predavanje svedskog pjesnika Kjella Espmarka_09.10</dc:title>
</cp:coreProperties>
</file>